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大香煮蕉揭秘伊国语视频中的美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大香煮蕉：揭秘伊国语视频中的美食文化</w:t>
      </w:r>
      <w:r>
        <w:rPr>
          <w:sz w:val="32"/>
          <w:szCs w:val="32"/>
        </w:rPr>
        <w:t>&lt;/p&gt;&lt;p&gt;&lt;img src="/static-img/OaO2Rk9uCNjHB3Zzonv7nRNRnlfBvTBHyysAQF3R3dHrc7B3G63QZZnM9WRN5sx4.jpeg"&gt;&lt;/p&gt;&lt;p&gt;</w:t>
      </w:r>
      <w:r>
        <w:rPr>
          <w:sz w:val="32"/>
          <w:szCs w:val="32"/>
        </w:rPr>
        <w:t>在这个全球化的时代，各种各样的语言和文化不断地接触和融合。尤其是在网络上，人们可以轻松地接触到来自世界各地的不同风格、不同的节奏、不同的生活方式，而其中最引人入胜的一部分莫过于“大香煮蕉伊国语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什么是“大香煮蕉”。这是伊斯兰国家中的一种传统菜肴，它通常由新鲜香蕉切片加上一些肉类（如牛肉或羊肉）或者豆腐等，再配以一系列的调料，如姜黄粉、柠檬汁等，然后用油炸至金黄色。此外，这道菜还经常会加入一些独特的东方调味品，使得每一次尝试都充满了惊喜。</w:t>
      </w:r>
      <w:r>
        <w:rPr>
          <w:sz w:val="32"/>
          <w:szCs w:val="32"/>
        </w:rPr>
        <w:t>&lt;/p&gt;&lt;p&gt;&lt;img src="/static-img/XmILt7EibzxNMCJIf1I5QRNRnlfBvTBHyysAQF3R3dHrc7B3G63QZZnM9WRN5sx4.jpeg"&gt;&lt;/p&gt;&lt;p&gt;</w:t>
      </w:r>
      <w:r>
        <w:rPr>
          <w:sz w:val="32"/>
          <w:szCs w:val="32"/>
        </w:rPr>
        <w:t>而所谓的“伊国语视频”，则指的是使用阿拉伯语或其他当地语言制作的小短片。在这些视频中，不仅有美食教程，还有时不时出现的地方风情画面，让观众仿佛置身于热闹繁华的大街小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类型的内容感兴趣，那么搜索一下“大香煮蕉伊国语视频”绝对不会让你失望。以下是一些真实案例：</w:t>
      </w:r>
      <w:r>
        <w:rPr>
          <w:sz w:val="32"/>
          <w:szCs w:val="32"/>
        </w:rPr>
        <w:t>&lt;/p&gt;&lt;p&gt;&lt;img src="/static-img/jdl9Q6u0uDFi2mx3_EBoWxNRnlfBvTBHyysAQF3R3dHrc7B3G63QZZnM9WRN5sx4.jpg"&gt;&lt;/p&gt;&lt;p&gt;YouTube</w:t>
      </w:r>
      <w:r>
        <w:rPr>
          <w:sz w:val="32"/>
          <w:szCs w:val="32"/>
        </w:rPr>
        <w:t>上的《阿拉伯烹饪》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频道由一位名叫萨利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桑的人管理，他专门分享他家乡埃及和黎巴嫩等地区的一些经典菜肴。他的一个关于如何做“大香煮香蕉”的教学视频就获得了数百万次观看，其中他详细介绍了所有必要的步骤，从选购新鲜香蕉到最后摆盘出餐，每一步都清晰可见。</w:t>
      </w:r>
      <w:r>
        <w:rPr>
          <w:sz w:val="32"/>
          <w:szCs w:val="32"/>
        </w:rPr>
        <w:t>&lt;/p&gt;&lt;p&gt;&lt;img src="/static-img/RECY-mLASuxVMCnpo5hZNxNRnlfBvTBHyysAQF3R3dHrc7B3G63QZZnM9WRN5sx4.jpg"&gt;&lt;/p&gt;&lt;p&gt;Instagram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@foodie_algeria</w:t>
      </w:r>
      <w:r>
        <w:rPr>
          <w:sz w:val="32"/>
          <w:szCs w:val="32"/>
        </w:rPr>
        <w:t>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账号属于一位名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里米的人，她是阿尔及利亚的一个食品博主。她上传了一系列关于本土美食的小贴士，其中包括一种她自家的创意版本——将火腿丝加入到了传统的大香煮香蕉中。这不仅增添了一种独特的口感，也为传统菜肴带来了新的灵魂。</w:t>
      </w:r>
      <w:r>
        <w:rPr>
          <w:sz w:val="32"/>
          <w:szCs w:val="32"/>
        </w:rPr>
        <w:t>&lt;/p&gt;&lt;p&gt;&lt;img src="/static-img/AnaL6IZUiWGyIimEygmgyBNRnlfBvTBHyysAQF3R3dHrc7B3G63QZZnM9WRN5sx4.jpg"&gt;&lt;/p&gt;&lt;p&gt;TikTok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#MiddleEasternFoodChallenge&lt;/p&gt;&lt;p&gt;</w:t>
      </w:r>
      <w:r>
        <w:rPr>
          <w:sz w:val="32"/>
          <w:szCs w:val="32"/>
        </w:rPr>
        <w:t>在这个挑战中，一群年轻人的小组展示了他们自己的版式，大多都是基于某种特殊材料进行创新，比如用椰子酱代替鸡蛋，或许还会添加一些非洲辣椒粉增加风味。这不仅展示了现代年轻人对于古老美食文化的尊重，同时也展现出了他们对此类传统饮食艺术进行现代化改造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香煮蕉伊国语视频”不只是简单的一顿饭，更是一段文化交流与丰富多彩生活方式相结合的心灵享受。在这样的平台下，我们能够更加深入地了解并欣赏到来自不同角落世界的声音与故事。而且，只要我们愿意去探索，这个世界还是非常宽广和精彩无穷。</w:t>
      </w:r>
      <w:r>
        <w:rPr>
          <w:sz w:val="32"/>
          <w:szCs w:val="32"/>
        </w:rPr>
        <w:t>&lt;/p&gt;&lt;p&gt;&lt;a href = "/doc/636340-</w:t>
      </w:r>
      <w:r>
        <w:rPr>
          <w:sz w:val="32"/>
          <w:szCs w:val="32"/>
        </w:rPr>
        <w:t>大香煮蕉伊国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大香煮蕉揭秘伊国语视频中的美食文化</w:t>
      </w:r>
      <w:r>
        <w:rPr>
          <w:sz w:val="32"/>
          <w:szCs w:val="32"/>
        </w:rPr>
        <w:t>.doc" rel="alternate" download="636340-</w:t>
      </w:r>
      <w:r>
        <w:rPr>
          <w:sz w:val="32"/>
          <w:szCs w:val="32"/>
        </w:rPr>
        <w:t>大香煮蕉伊国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大香煮蕉揭秘伊国语视频中的美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