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云端之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飞燕的女侠，她以敏捷和智慧著称。一次偶然的机会，飞燕遇到了一个巨龙，这个龙不仅庞大而且拥有惊人的力量。这个巨龙被称为惊龙，它是古代神话中的守护者，被赋予了保护天地万物的使命。</w:t>
      </w:r>
      <w:r>
        <w:rPr>
          <w:sz w:val="32"/>
          <w:szCs w:val="32"/>
        </w:rPr>
        <w:t>&lt;/p&gt;&lt;p&gt;&lt;img src="/static-img/i6uXpqi_bYmaxecQqy6kAiUKgzZDu1IwGND6nomUgnSoAMqGPgALTvpW2y8spXqI.jpeg"&gt;&lt;/p&gt;&lt;p&gt;</w:t>
      </w:r>
      <w:r>
        <w:rPr>
          <w:sz w:val="32"/>
          <w:szCs w:val="32"/>
        </w:rPr>
        <w:t>飞燕与惊龙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飞燕正在修行武艺。她听闻了关于惊龙存在于远方山脉深处的一个隐秘洞穴的事迹，便决定去探寻真相。经过连绵不断的地形和险峻山峰，她终于找到了那个隐藏着惊龙的地方。在洞穴的一角，一道闪电划破夜空，那个时刻，飞燕见到了她生命中最重要的人——那就是她未来的丈夫。</w:t>
      </w:r>
      <w:r>
        <w:rPr>
          <w:sz w:val="32"/>
          <w:szCs w:val="32"/>
        </w:rPr>
        <w:t>&lt;/p&gt;&lt;p&gt;&lt;img src="/static-img/vOwRNqPMtlXvUFI0G1roAyUKgzZDu1IwGND6nomUgnTt_ZBBVbui3bE1FF_ku7pz_bih1DlDLYJgynljQCRUeoardhE4Zx3KeUtg-ni90cSJ-y6iCrKCzsZQAnT9KwkKfXnbmvraEuLEPdjjh0aKuA.jpeg"&gt;&lt;/p&gt;&lt;p&gt;</w:t>
      </w:r>
      <w:r>
        <w:rPr>
          <w:sz w:val="32"/>
          <w:szCs w:val="32"/>
        </w:rPr>
        <w:t>飞燕与惊龙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飞燕和这个巨大的生物建立起了一种奇特的情感联系。她开始了解到这不是普通的动物，而是一个有着强烈意志、忠诚和勇气的大型生物。虽然它拥有能夺人性命的一击，但它从未伤害过任何无辜之人，只是因为环境变换，它才不得不离开自己的家园来到这里寻求新的栖息地。</w:t>
      </w:r>
      <w:r>
        <w:rPr>
          <w:sz w:val="32"/>
          <w:szCs w:val="32"/>
        </w:rPr>
        <w:t>&lt;/p&gt;&lt;p&gt;&lt;img src="/static-img/8o96uJDm6HMhKb3k_AVZNiUKgzZDu1IwGND6nomUgnTt_ZBBVbui3bE1FF_ku7pz_bih1DlDLYJgynljQCRUeoardhE4Zx3KeUtg-ni90cSJ-y6iCrKCzsZQAnT9KwkKfXnbmvraEuLEPdjjh0aKuA.jpeg"&gt;&lt;/p&gt;&lt;p&gt;</w:t>
      </w:r>
      <w:r>
        <w:rPr>
          <w:sz w:val="32"/>
          <w:szCs w:val="32"/>
        </w:rPr>
        <w:t>飞燕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当他们安定下来的时候，一股邪恶势力接踵而至，他们企图捕捉并利用这些珍稀生物来满足自己的私欲。这群黑帮成员不知道即将面临的是怎样的挑战，因为他们并不理解那些比人类更伟大、更强大的生物背后的故事。而当它们试图攻击这对非凡伴侣时，他们却发现自己陷入了危险之中。</w:t>
      </w:r>
      <w:r>
        <w:rPr>
          <w:sz w:val="32"/>
          <w:szCs w:val="32"/>
        </w:rPr>
        <w:t>&lt;/p&gt;&lt;p&gt;&lt;img src="/static-img/8X6t-LOKoG26i3Eb58WKdSUKgzZDu1IwGND6nomUgnTt_ZBBVbui3bE1FF_ku7pz_bih1DlDLYJgynljQCRUeoardhE4Zx3KeUtg-ni90cSJ-y6iCrKCzsZQAnT9KwkKfXnbmvraEuLEPdjjh0aKuA.jpg"&gt;&lt;/p&gt;&lt;p&gt;</w:t>
      </w:r>
      <w:r>
        <w:rPr>
          <w:sz w:val="32"/>
          <w:szCs w:val="32"/>
        </w:rPr>
        <w:t>最终胜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似乎都被抛弃的时候，飛燕展现出了她的勇敢与智慧。她用她的轻巧身手躲避敌人的攻击，同时也教会了她心爱的伙伴如何有效地使用它强大的力量，最终他们共同打败了那些邪恶分子，并保卫住了它们赖以生存的地盘。这场战斗让双方都受益匪浅，它们之间的情谊也更加坚固起来。</w:t>
      </w:r>
      <w:r>
        <w:rPr>
          <w:sz w:val="32"/>
          <w:szCs w:val="32"/>
        </w:rPr>
        <w:t>&lt;/p&gt;&lt;p&gt;&lt;img src="/static-img/4De2umtiJGDoMkloHlUX6CUKgzZDu1IwGND6nomUgnTt_ZBBVbui3bE1FF_ku7pz_bih1DlDLYJgynljQCRUeoardhE4Zx3KeUtg-ni90cSJ-y6iCrKCzsZQAnT9KwkKfXnbmvraEuLEPdjjh0aKu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与惊龙》的故事告诉我们，即便是看似不可调和的人或事，也可以通过相互理解、尊重以及共同努力找到共鸣，从而创造出美好的未来。在追求平衡与和谐社会的情况下，我们每个人都是世界上独一无二的声音，是连接自然界精灵、人类及其他生命体间桥梁的一部分。不论你是一位勇敢如飛燕还是温柔如驚龍，每一个人都有能力成为改变世界的小小英雄。如果我们能够像飛與龍一般合作，将会看到一个更加美好明亮的地方等待我们的前行。</w:t>
      </w:r>
      <w:r>
        <w:rPr>
          <w:sz w:val="32"/>
          <w:szCs w:val="32"/>
        </w:rPr>
        <w:t>&lt;/p&gt;&lt;p&gt;&lt;a href = "/doc/636727-</w:t>
      </w:r>
      <w:r>
        <w:rPr>
          <w:sz w:val="32"/>
          <w:szCs w:val="32"/>
        </w:rPr>
        <w:t>飞燕惊龙云端之巅的奇遇</w:t>
      </w:r>
      <w:r>
        <w:rPr>
          <w:sz w:val="32"/>
          <w:szCs w:val="32"/>
        </w:rPr>
        <w:t>.doc" rel="alternate" download="636727-</w:t>
      </w:r>
      <w:r>
        <w:rPr>
          <w:sz w:val="32"/>
          <w:szCs w:val="32"/>
        </w:rPr>
        <w:t>飞燕惊龙云端之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