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趣动物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想用乌龟蹭你的扇贝揭秘海洋友谊的诡异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我想用乌龟蹭你的扇贝：揭秘海洋友谊的诡异视频》</w:t>
      </w:r>
      <w:r>
        <w:rPr>
          <w:sz w:val="32"/>
          <w:szCs w:val="32"/>
        </w:rPr>
        <w:t>&lt;/p&gt;&lt;p&gt;&lt;img src="/static-img/fRfK_7bOEdt42Xd6_jPVZ03TFvrjgYkiTZaBgChb3qzEzumF4FqnCNd7eu5A_yWl.jpg"&gt;&lt;/p&gt;&lt;p&gt;</w:t>
      </w:r>
      <w:r>
        <w:rPr>
          <w:sz w:val="32"/>
          <w:szCs w:val="32"/>
        </w:rPr>
        <w:t>在海洋中，各种各样的动物共存，他们之间的互动往往令人惊讶。最近，一段名为“我想用乌龟蹭你的扇贝”的视频在网络上流传开来，这个标题听起来可能有些奇怪，但实际上，它反映了一个真实且令人振奋的现象——乌龟和牡蛎之间的特殊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展示了一群乌龟聚集在某个地方，似乎是在寻找什么。观察得更仔细一些，我们会发现这些乌龟并不是在寻找食物，而是正在与牡蛎进行交换行为。这一现象被称为“互惠互利”，即尽管牡蛎没有任何行动，但它们却从这场交易中受益，因为它们可以利用这种方式清除附着其上的寄生虫。</w:t>
      </w:r>
      <w:r>
        <w:rPr>
          <w:sz w:val="32"/>
          <w:szCs w:val="32"/>
        </w:rPr>
        <w:t>&lt;/p&gt;&lt;p&gt;&lt;img src="/static-img/wLrQkxB-ngIvh3J34xpxv03TFvrjgYkiTZaBgChb3qzesOfLxlK1iP6VtENGcl3chVwz8qKf-9yYYmK1NOH7cFAPLEO5nmWOYHflc6_Q-FrRninxDsrrQpI9PPqSyVBO.jpg"&gt;&lt;/p&gt;&lt;p&gt;</w:t>
      </w:r>
      <w:r>
        <w:rPr>
          <w:sz w:val="32"/>
          <w:szCs w:val="32"/>
        </w:rPr>
        <w:t>这种奇特的合作背后有着深刻的生态意义。在某些地区，当地人为了保护这一生态平衡，不仅不阻止这样的行为，还积极推广和保护这种自然界中的“合伙”模式。例如，在日本，有的地方甚至有专门的人工栽培牡蛎，以便供乌龟做出它们想要“蹭”的举动，从而促进当地海洋环境的一贯性和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宏观层面的影响，单个生物间的小小交流也同样值得我们去探究。比如说，一种叫做三叶藻（</w:t>
      </w:r>
      <w:r>
        <w:rPr>
          <w:sz w:val="32"/>
          <w:szCs w:val="32"/>
        </w:rPr>
        <w:t>Sargassum</w:t>
      </w:r>
      <w:r>
        <w:rPr>
          <w:sz w:val="32"/>
          <w:szCs w:val="32"/>
        </w:rPr>
        <w:t>）的海藻，它们能够提供庇护所给许多小型鱼类避难，同时也吸引了各种捕食者，如鲨鱼、烤肉虾等，这些捕食者通过吃三叶藻上的寄生虫或其他害虫，从而帮助维持整个水域的健康平衡。</w:t>
      </w:r>
      <w:r>
        <w:rPr>
          <w:sz w:val="32"/>
          <w:szCs w:val="32"/>
        </w:rPr>
        <w:t>&lt;/p&gt;&lt;p&gt;&lt;img src="/static-img/1bIkRsYAJi4LhmbDTDQ9vE3TFvrjgYkiTZaBgChb3qzesOfLxlK1iP6VtENGcl3chVwz8qKf-9yYYmK1NOH7cFAPLEO5nmWOYHflc6_Q-FrRninxDsrrQpI9PPqSyVBO.jpg"&gt;&lt;/p&gt;&lt;p&gt;</w:t>
      </w:r>
      <w:r>
        <w:rPr>
          <w:sz w:val="32"/>
          <w:szCs w:val="32"/>
        </w:rPr>
        <w:t>此外，科学家们还发现，即使是最微小的事物间也存在着不可思议的情感联系，比如某些珊瑚与鱼类之间形成长期关系，或是一只老虎对它曾经救过它命的小鹿至今依然怀念不已。在这个过程中，每一次相遇都像是天赐良机，是自然选择的一个新的机会，也许能让我们重新审视人类社会中的协作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迷人的标题：“我想用乌龟蹭你的扇贝”。这里，“你”并不只是指一个人，而是指整个地球上的每一个生命体，无论大小，都参与到这场无声无息但又充满智慧的大舞台上。当我们沉浸于这样的故事时，我们不禁要思考：宇宙之大，其乐融融；生命之美，其奇妙莫测。而那些看似琐碎、甚至荒谬的事情，却可能蕴含着地球最深邃的心灵——生存与共生的奥秘。</w:t>
      </w:r>
      <w:r>
        <w:rPr>
          <w:sz w:val="32"/>
          <w:szCs w:val="32"/>
        </w:rPr>
        <w:t>&lt;/p&gt;&lt;p&gt;&lt;img src="/static-img/NXGwBTuCX7Pgy4CH1u43mk3TFvrjgYkiTZaBgChb3qzesOfLxlK1iP6VtENGcl3chVwz8qKf-9yYYmK1NOH7cFAPLEO5nmWOYHflc6_Q-FrRninxDsrrQpI9PPqSyVBO.jpg"&gt;&lt;/p&gt;&lt;p&gt;&lt;a href = "/doc/637003-</w:t>
      </w:r>
      <w:r>
        <w:rPr>
          <w:sz w:val="32"/>
          <w:szCs w:val="32"/>
        </w:rPr>
        <w:t>奇趣动物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想用乌龟蹭你的扇贝揭秘海洋友谊的诡异视频</w:t>
      </w:r>
      <w:r>
        <w:rPr>
          <w:sz w:val="32"/>
          <w:szCs w:val="32"/>
        </w:rPr>
        <w:t>.doc" rel="alternate" download="637003-</w:t>
      </w:r>
      <w:r>
        <w:rPr>
          <w:sz w:val="32"/>
          <w:szCs w:val="32"/>
        </w:rPr>
        <w:t>奇趣动物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想用乌龟蹭你的扇贝揭秘海洋友谊的诡异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