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我错了一段关于勇气与责任的校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，我错了：一段关于勇气与责任的校园故事</w:t>
      </w:r>
      <w:r>
        <w:rPr>
          <w:sz w:val="32"/>
          <w:szCs w:val="32"/>
        </w:rPr>
        <w:t>&lt;/p&gt;&lt;p&gt;&lt;img src="/static-img/vqtpQ6Y3hFwxO61dT-wgzRNRnlfBvTBHyysAQF3R3dHrc7B3G63QZZnM9WRN5sx4.jpg"&gt;&lt;/p&gt;&lt;p&gt;</w:t>
      </w:r>
      <w:r>
        <w:rPr>
          <w:sz w:val="32"/>
          <w:szCs w:val="32"/>
        </w:rPr>
        <w:t>在一个阳光明媚的下午，温暖的阳光透过树梢洒落在学校的操场上，学生们正在放松自我。然而，在这个宁静祥和的环境中，却有一件事情正悄然发生，这件事情将改变几位同学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李明是学校里的风云人物，他不仅身体强健，而且头脑灵活。在他眼中，每个问题都有解决之道。他总是以一种冷静而坚定的态度面对着各种挑战。</w:t>
      </w:r>
      <w:r>
        <w:rPr>
          <w:sz w:val="32"/>
          <w:szCs w:val="32"/>
        </w:rPr>
        <w:t>&lt;/p&gt;&lt;p&gt;&lt;img src="/static-img/huFbrZdHVfUNB6MRJOoRVhNRnlfBvTBHyysAQF3R3dHrc7B3G63QZZnM9WRN5sx4.jpg"&gt;&lt;/p&gt;&lt;p&gt;</w:t>
      </w:r>
      <w:r>
        <w:rPr>
          <w:sz w:val="32"/>
          <w:szCs w:val="32"/>
        </w:rPr>
        <w:t>那天，一群小朋友在操场上玩耍，其中的一个孩子不慎触电了。当所有人都惊慌失措的时候，班长李明迅速行动起来。他冷静地查看了情况，并没有犹豫，就用自己的身体挡住了那个开关，用手臂压住开关，从而切断了电流，将孩子救出了险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那个孩子紧张地说：“班长我错了能不能关掉开关？”他的声音里充满了恐惧和后悔。李明脸色平静，他微笑着说：“没关系，你不是故意的，我们要做的是学习如何保护自己，不要害怕犯错误，因为每一次错误都是成长的一部分。”</w:t>
      </w:r>
      <w:r>
        <w:rPr>
          <w:sz w:val="32"/>
          <w:szCs w:val="32"/>
        </w:rPr>
        <w:t>&lt;/p&gt;&lt;p&gt;&lt;img src="/static-img/D5HcRS4H8pl8kZnsyvTuwBNRnlfBvTBHyysAQF3R3dHrc7B3G63QZZnM9WRN5sx4.jpg"&gt;&lt;/p&gt;&lt;p&gt;“</w:t>
      </w:r>
      <w:r>
        <w:rPr>
          <w:sz w:val="32"/>
          <w:szCs w:val="32"/>
        </w:rPr>
        <w:t>班长，我错了能不能关掉开关”，这句话代表了一种无助和求救的心声。它告诉我们，无论是在生活中还是在工作中，当遇到困难或者出现问题时，都应该勇敢面对，而不是逃避。这也体现出作为领导者的责任感，即使是在危险的情况下，也要镇定自若，为团队或身边的人牺牲个人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并没有立即关闭开换，而是先稳定现场，然后才逐步采取措施来处理危机。这背后隐藏着深刻的人生哲理：有些事情需要时间去思考，有些决策需要勇气去执行。而真正的大智慧往往来自于这种平衡与协调之间的精妙处理。</w:t>
      </w:r>
      <w:r>
        <w:rPr>
          <w:sz w:val="32"/>
          <w:szCs w:val="32"/>
        </w:rPr>
        <w:t>&lt;/p&gt;&lt;p&gt;&lt;img src="/static-img/9R6L19vcLis6kAmHaUQbVRNRnlfBvTBHyysAQF3R3dHrc7B3G63QZZnM9WRN5sx4.jpg"&gt;&lt;/p&gt;&lt;p&gt;</w:t>
      </w:r>
      <w:r>
        <w:rPr>
          <w:sz w:val="32"/>
          <w:szCs w:val="32"/>
        </w:rPr>
        <w:t>随后的日子里，整个学校都为这个事件感到震动。一时间，“班长我错了能不能关掉开关”成了校园里流传最广的话题。不少同学被这次事件所触动，他们开始反思自己的行为，对待生命和安全的问题更加重视。他们学会了如何正确应对突发状况，更重要的是，他们学会了珍惜每一份生命，每一次机会，因为每一次错误都是成長經驗的一部分，是向更好的自己迈进的小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此事也引起了一些教育工作者对于安全教育课程内容进行重新审视，他们意识到，除了理论知识，还需要通过实践活动让学生们了解到急救、防护等知识，以便能够有效应对紧急情况。此外，对于那些表现出来特别优秀如李明这样的人才，也给予更多鼓励和支持，让他们成为其他同学学习榜样，同时也为社会培养更多具有社会责任感、勇于担当、善于处变通的人才。</w:t>
      </w:r>
      <w:r>
        <w:rPr>
          <w:sz w:val="32"/>
          <w:szCs w:val="32"/>
        </w:rPr>
        <w:t>&lt;/p&gt;&lt;p&gt;&lt;img src="/static-img/Zn6_A16DPenats4vXMDwoBNRnlfBvTBHyysAQF3R3dHrc7B3G63QZZnM9WRN5sx4.jpg"&gt;&lt;/p&gt;&lt;p&gt;</w:t>
      </w:r>
      <w:r>
        <w:rPr>
          <w:sz w:val="32"/>
          <w:szCs w:val="32"/>
        </w:rPr>
        <w:t>最后，“班长我错了能不能关掉开关”的话语，不再是一句简单的话，而是一个象征意义上的召唤——无论何时何地，只要有人愿意站出来承担起责任，与大家共享前行，我们就可以一起克服困难，使我们的未来更加美好。</w:t>
      </w:r>
      <w:r>
        <w:rPr>
          <w:sz w:val="32"/>
          <w:szCs w:val="32"/>
        </w:rPr>
        <w:t>&lt;/p&gt;&lt;p&gt;&lt;a href = "/doc/637968-</w:t>
      </w:r>
      <w:r>
        <w:rPr>
          <w:sz w:val="32"/>
          <w:szCs w:val="32"/>
        </w:rPr>
        <w:t>班长我错了一段关于勇气与责任的校园故事</w:t>
      </w:r>
      <w:r>
        <w:rPr>
          <w:sz w:val="32"/>
          <w:szCs w:val="32"/>
        </w:rPr>
        <w:t>.doc" rel="alternate" download="637968-</w:t>
      </w:r>
      <w:r>
        <w:rPr>
          <w:sz w:val="32"/>
          <w:szCs w:val="32"/>
        </w:rPr>
        <w:t>班长我错了一段关于勇气与责任的校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