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石茉莉奈种子花开的记忆与未来的承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春日，白石茉莉奈种子悄然萌发，它们如同未来的希望，轻轻地破土而出。这些小小的生命体，在泥土中寻找着阳光和水分，就像人类一样在这个世界上寻觅着生存与发展的资源。</w:t>
      </w:r>
      <w:r>
        <w:rPr>
          <w:sz w:val="32"/>
          <w:szCs w:val="32"/>
        </w:rPr>
        <w:t>&lt;/p&gt;&lt;p&gt;&lt;img src="/static-img/46C_5vr2kqB-L18i9VTZAumgAu2GCE9Sb-GI0_k0qLzQunCEBsH9WbV_jDMBQfwp.jpg"&gt;&lt;/p&gt;&lt;p&gt;</w:t>
      </w:r>
      <w:r>
        <w:rPr>
          <w:sz w:val="32"/>
          <w:szCs w:val="32"/>
        </w:rPr>
        <w:t>花开的记忆</w:t>
      </w:r>
      <w:r>
        <w:rPr>
          <w:sz w:val="32"/>
          <w:szCs w:val="32"/>
        </w:rPr>
        <w:t>&lt;/p&gt;&lt;p&gt;</w:t>
      </w:r>
      <w:r>
        <w:rPr>
          <w:sz w:val="32"/>
          <w:szCs w:val="32"/>
        </w:rPr>
        <w:t>茉莉是一种常见的小花，但它所代表的意义远不止于此。在日本文化中，茉莉象征着纯洁、清新的意境。而“奈”字则带有某种程度上的亲昵或温柔之意，因此“白石茉莉奈”这组词汇给人以一种既温馨又优雅的感觉。每当看到这四个字的时候，都仿佛能听到一阵清风吹过，而心灵也随之得到了洗净。</w:t>
      </w:r>
      <w:r>
        <w:rPr>
          <w:sz w:val="32"/>
          <w:szCs w:val="32"/>
        </w:rPr>
        <w:t>&lt;/p&gt;&lt;p&gt;&lt;img src="/static-img/fP9QARz7nWlA29_P0O3wPemgAu2GCE9Sb-GI0_k0qLwU9zS9MLZ7h0cYu8Ak1_t1_UJyuWiC5PQQx-yjVnGRZbt-kKwSf7NGxGitpIoqSXTvAX9IrsRbd_a2CK69GujSlgNkk6US5QsGTKc4b4_ZmtmcEfd5isT1B3ejw8g6dbufBTX3-Qkwu-gCUDSR8lXec6MiFbuCgahvjXrheI-bhAhjyB0F9Tn-3qLSFMROX2Y.jpg"&gt;&lt;/p&gt;&lt;p&gt;</w:t>
      </w:r>
      <w:r>
        <w:rPr>
          <w:sz w:val="32"/>
          <w:szCs w:val="32"/>
        </w:rPr>
        <w:t>未来的承诺</w:t>
      </w:r>
      <w:r>
        <w:rPr>
          <w:sz w:val="32"/>
          <w:szCs w:val="32"/>
        </w:rPr>
        <w:t>&lt;/p&gt;&lt;p&gt;</w:t>
      </w:r>
      <w:r>
        <w:rPr>
          <w:sz w:val="32"/>
          <w:szCs w:val="32"/>
        </w:rPr>
        <w:t>在自然界中，每一颗种子都承诺了未来的大好景象。它们深埋于地下，不断吸收营养，为自己未来的成长奠定基础。而白石茉莉奈种子的这种特质，也让我们思考人生的意义和方向。当我们面对人生的选择时，我们是否也能像这些小小的生命一样勇敢地迈出步伐，将自己的潜力释放出来？</w:t>
      </w:r>
      <w:r>
        <w:rPr>
          <w:sz w:val="32"/>
          <w:szCs w:val="32"/>
        </w:rPr>
        <w:t>&lt;/p&gt;&lt;p&gt;&lt;img src="/static-img/hwh-qprppQvYCXAaCv7UgemgAu2GCE9Sb-GI0_k0qLwU9zS9MLZ7h0cYu8Ak1_t1_UJyuWiC5PQQx-yjVnGRZbt-kKwSf7NGxGitpIoqSXTvAX9IrsRbd_a2CK69GujSlgNkk6US5QsGTKc4b4_ZmtmcEfd5isT1B3ejw8g6dbufBTX3-Qkwu-gCUDSR8lXec6MiFbuCgahvjXrheI-bhAhjyB0F9Tn-3qLSFMROX2Y.jpg"&gt;&lt;/p&gt;&lt;p&gt;</w:t>
      </w:r>
      <w:r>
        <w:rPr>
          <w:sz w:val="32"/>
          <w:szCs w:val="32"/>
        </w:rPr>
        <w:t>生命力的喷涌</w:t>
      </w:r>
      <w:r>
        <w:rPr>
          <w:sz w:val="32"/>
          <w:szCs w:val="32"/>
        </w:rPr>
        <w:t>&lt;/p&gt;&lt;p&gt;</w:t>
      </w:r>
      <w:r>
        <w:rPr>
          <w:sz w:val="32"/>
          <w:szCs w:val="32"/>
        </w:rPr>
        <w:t>春天是万物复苏之季，无数的小花儿竞相开放，却唯独没有哪一朵能够比得上那初夏时节绽放出的茉莉花。一束香气弥漫在空气中，让人们感受到了一丝凉意，那是一种纯粹无暇的情感，是一种只有在最简单的时候才能体验到的快乐。</w:t>
      </w:r>
      <w:r>
        <w:rPr>
          <w:sz w:val="32"/>
          <w:szCs w:val="32"/>
        </w:rPr>
        <w:t>&lt;/p&gt;&lt;p&gt;&lt;img src="/static-img/OolHU1mRf_QKTaP3pBnDU-mgAu2GCE9Sb-GI0_k0qLwU9zS9MLZ7h0cYu8Ak1_t1_UJyuWiC5PQQx-yjVnGRZbt-kKwSf7NGxGitpIoqSXTvAX9IrsRbd_a2CK69GujSlgNkk6US5QsGTKc4b4_ZmtmcEfd5isT1B3ejw8g6dbufBTX3-Qkwu-gCUDSR8lXec6MiFbuCgahvjXrheI-bhAhjyB0F9Tn-3qLSFMROX2Y.jpg"&gt;&lt;/p&gt;&lt;p&gt;</w:t>
      </w:r>
      <w:r>
        <w:rPr>
          <w:sz w:val="32"/>
          <w:szCs w:val="32"/>
        </w:rPr>
        <w:t>文化与传统</w:t>
      </w:r>
      <w:r>
        <w:rPr>
          <w:sz w:val="32"/>
          <w:szCs w:val="32"/>
        </w:rPr>
        <w:t>&lt;/p&gt;&lt;p&gt;</w:t>
      </w:r>
      <w:r>
        <w:rPr>
          <w:sz w:val="32"/>
          <w:szCs w:val="32"/>
        </w:rPr>
        <w:t>日本是一个充满诗意的地方，无论是在美食、服饰还是文化艺术方面，都能找到那份独特而又深刻的情感表达。在那里，一朵花、一片叶子甚至是一声蝴蝶飞翔的声音，都被赋予了特殊的地位，因为每一个声音都是对过去回忆的一次致敬也是对未来期盼的一次承诺。</w:t>
      </w:r>
      <w:r>
        <w:rPr>
          <w:sz w:val="32"/>
          <w:szCs w:val="32"/>
        </w:rPr>
        <w:t>&lt;/p&gt;&lt;p&gt;&lt;img src="/static-img/3dRQaaO321CsFoKFHtHvuemgAu2GCE9Sb-GI0_k0qLwU9zS9MLZ7h0cYu8Ak1_t1_UJyuWiC5PQQx-yjVnGRZbt-kKwSf7NGxGitpIoqSXTvAX9IrsRbd_a2CK69GujSlgNkk6US5QsGTKc4b4_ZmtmcEfd5isT1B3ejw8g6dbufBTX3-Qkwu-gCUDSR8lXec6MiFbuCgahvjXrheI-bhAhjyB0F9Tn-3qLSFMROX2Y.jpg"&gt;&lt;/p&gt;&lt;p&gt;</w:t>
      </w:r>
      <w:r>
        <w:rPr>
          <w:sz w:val="32"/>
          <w:szCs w:val="32"/>
        </w:rPr>
        <w:t>人类情感中的茉莉</w:t>
      </w:r>
      <w:r>
        <w:rPr>
          <w:sz w:val="32"/>
          <w:szCs w:val="32"/>
        </w:rPr>
        <w:t>&lt;/p&gt;&lt;p&gt;</w:t>
      </w:r>
      <w:r>
        <w:rPr>
          <w:sz w:val="32"/>
          <w:szCs w:val="32"/>
        </w:rPr>
        <w:t>如果将人类的情感比作大自然，那么我们的内心就是由无数细微的心情构成，就像春天里新芽逐渐展露其本真身样一般。这时候，“白石茉莉奈”的存在就显得格外重要，它不仅仅是植物学上的分类，更是人类情感世界中的桥梁，连接着我们之间的心跳，与那些无法用言语表达的情愫相通默契。</w:t>
      </w:r>
      <w:r>
        <w:rPr>
          <w:sz w:val="32"/>
          <w:szCs w:val="32"/>
        </w:rPr>
        <w:t>&lt;/p&gt;&lt;p&gt;</w:t>
      </w:r>
      <w:r>
        <w:rPr>
          <w:sz w:val="32"/>
          <w:szCs w:val="32"/>
        </w:rPr>
        <w:t>一份属于自己的栖息地</w:t>
      </w:r>
      <w:r>
        <w:rPr>
          <w:sz w:val="32"/>
          <w:szCs w:val="32"/>
        </w:rPr>
        <w:t>&lt;/p&gt;&lt;p&gt;</w:t>
      </w:r>
      <w:r>
        <w:rPr>
          <w:sz w:val="32"/>
          <w:szCs w:val="32"/>
        </w:rPr>
        <w:t>对于每个人来说，有一个属于自己的栖息地，即使是在繁忙都市间穿梭的人群中，也有人会发现那种平静与宁静，这正如那些隐藏在地下但即将升起的小草苗，对待他们周围环境持有一份期待和尊重。如果说“白石茉莉奈”的故事，就是关于如何去发现并珍惜生活中的那片属于自己的绿洲，那么它便成了现代人的启示之一：要学会停下来，看看周围发生的事，要学会听听心里的声音，要学会从平凡的地方找到非凡的人生价值。</w:t>
      </w:r>
      <w:r>
        <w:rPr>
          <w:sz w:val="32"/>
          <w:szCs w:val="32"/>
        </w:rPr>
        <w:t>&lt;/p&gt;&lt;p&gt;</w:t>
      </w:r>
      <w:r>
        <w:rPr>
          <w:sz w:val="32"/>
          <w:szCs w:val="32"/>
        </w:rPr>
        <w:t>然而，当你真正踏入这一片绿洲，你会发现这里并不完美。有时还会遇到一些艰难险阻，比如干旱、疾病或者其他不可预知的情况。但正是因为有了这些挑战，使得你更加珍惜这片土地，更努力保护她，让她继续繁荣昌盛。这就是“白石 茂利 奈”——不仅仅是一串字符，更是一个包含希望与挑战，同时包含爱护与坚守的人生哲学。</w:t>
      </w:r>
      <w:r>
        <w:rPr>
          <w:sz w:val="32"/>
          <w:szCs w:val="32"/>
        </w:rPr>
        <w:t>&lt;/p&gt;&lt;p&gt;</w:t>
      </w:r>
      <w:r>
        <w:rPr>
          <w:sz w:val="32"/>
          <w:szCs w:val="32"/>
        </w:rPr>
        <w:t>结语：</w:t>
      </w:r>
      <w:r>
        <w:rPr>
          <w:sz w:val="32"/>
          <w:szCs w:val="32"/>
        </w:rPr>
        <w:t>&lt;/p&gt;&lt;p&gt;</w:t>
      </w:r>
      <w:r>
        <w:rPr>
          <w:sz w:val="32"/>
          <w:szCs w:val="32"/>
        </w:rPr>
        <w:t>总结来看，“白石 茂利 奈”似乎只是普通的一个词汇，但其实蕴含的是丰富多彩的人生哲理。不论是在自然界还是社会生活中，只要我们能够保持谦逊，不忘初心，以饱满的心态去迎接每一次新的开始，那么即使面临千变万化的人生道路，我们依旧可以找到前进的力量，从而实现自我价值最大化，最终达到幸福安康的地步。这就是《 白 石 茂 利 奈》想要传递给我们的信息：无论何时何地，只要有一颗愿望，一点点行动，便可开启一切可能，将梦想转化为现实，从而走向更好的明天。</w:t>
      </w:r>
      <w:r>
        <w:rPr>
          <w:sz w:val="32"/>
          <w:szCs w:val="32"/>
        </w:rPr>
        <w:t>&lt;/p&gt;&lt;p&gt;&lt;a href = "/doc/638771-</w:t>
      </w:r>
      <w:r>
        <w:rPr>
          <w:sz w:val="32"/>
          <w:szCs w:val="32"/>
        </w:rPr>
        <w:t>白石茉莉奈种子花开的记忆与未来的承诺</w:t>
      </w:r>
      <w:r>
        <w:rPr>
          <w:sz w:val="32"/>
          <w:szCs w:val="32"/>
        </w:rPr>
        <w:t>.doc" rel="alternate" download="638771-</w:t>
      </w:r>
      <w:r>
        <w:rPr>
          <w:sz w:val="32"/>
          <w:szCs w:val="32"/>
        </w:rPr>
        <w:t>白石茉莉奈种子花开的记忆与未来的承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