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说家里没人我们可以那个视频</w:t>
      </w:r>
      <w:r>
        <w:rPr>
          <w:sz w:val="48"/>
          <w:szCs w:val="48"/>
        </w:rPr>
        <w:t>-</w:t>
      </w:r>
      <w:r>
        <w:rPr>
          <w:sz w:val="48"/>
          <w:szCs w:val="48"/>
        </w:rPr>
        <w:t>偷偷看禁果家中无人的秘密影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看禁果：家中无人的秘密影视之旅</w:t>
      </w:r>
      <w:r>
        <w:rPr>
          <w:sz w:val="32"/>
          <w:szCs w:val="32"/>
        </w:rPr>
        <w:t>&lt;/p&gt;&lt;p&gt;&lt;img src="/static-img/W-fMmvxQxhkcU6vth5RAGKOiraASOlCnq9cLpyaOxmdik0W_5xoFvAVkK12PT6U9.jpg"&gt;&lt;/p&gt;&lt;p&gt;</w:t>
      </w:r>
      <w:r>
        <w:rPr>
          <w:sz w:val="32"/>
          <w:szCs w:val="32"/>
        </w:rPr>
        <w:t>在一个阳光明媚的周末下午，姐姐轻声说出那句令人心跳加速的话：“家里没人，我们可以那个视频。”那一刻，一道亮丽的光线穿透了我心灵深处，让我意识到，在这个快节奏的生活中，我们都渴望逃离现实，进入一个更自由、更放松的世界。</w:t>
      </w:r>
      <w:r>
        <w:rPr>
          <w:sz w:val="32"/>
          <w:szCs w:val="32"/>
        </w:rPr>
        <w:t>&lt;/p&gt;&lt;p&gt;“</w:t>
      </w:r>
      <w:r>
        <w:rPr>
          <w:sz w:val="32"/>
          <w:szCs w:val="32"/>
        </w:rPr>
        <w:t>那个视频”，我们之间用这样的方式交流，因为它代表着一种不为人知的乐趣——私人影院。每当家里空无一人时，我们就会迅速调动设备，将客厅变身为个人电影院。灯光被调暗，音响打开，每个人都沉浸在自己喜欢的小说、电影或电视剧中。</w:t>
      </w:r>
      <w:r>
        <w:rPr>
          <w:sz w:val="32"/>
          <w:szCs w:val="32"/>
        </w:rPr>
        <w:t>&lt;/p&gt;&lt;p&gt;&lt;img src="/static-img/INcaQYJGVZ6r7gdrcvcB5qOiraASOlCnq9cLpyaOxmfZjA1fT6WEg5_p-PoAFJ3jZr1vpi-E0kvE2I8RNlAwi4ardhE4Zx3KeUtg-ni90cQ8dm0o8JKrGKPkm3UpcnxD3x9ihcIbqoJjz2Wzet86lw.jpg"&gt;&lt;/p&gt;&lt;p&gt;</w:t>
      </w:r>
      <w:r>
        <w:rPr>
          <w:sz w:val="32"/>
          <w:szCs w:val="32"/>
        </w:rPr>
        <w:t>我们的私密影视之旅，并非孤立无援。在各种社交媒体平台上，我看到许多与我们一样寻找这种隐蔽乐趣的人们，他们分享着自己的观看经验和喜爱作品推荐。我也发现，有些人甚至会主办家庭电影夜活动，与亲朋好友一起享受片场精彩内容，这种互动让整个观影体验更加丰富多彩。</w:t>
      </w:r>
      <w:r>
        <w:rPr>
          <w:sz w:val="32"/>
          <w:szCs w:val="32"/>
        </w:rPr>
        <w:t>&lt;/p&gt;&lt;p&gt;</w:t>
      </w:r>
      <w:r>
        <w:rPr>
          <w:sz w:val="32"/>
          <w:szCs w:val="32"/>
        </w:rPr>
        <w:t>例如，有一次，我姐姐邀请了一群朋友来参加她的生日派对，而她准备了一个特别的心愿清单，其中包括一部刚上映的大型科幻片。这次观影是他们共同期待已久的事情，也是他们几个月内唯一一次全天候聚在一起的机会。大家围坐在巨大的投影屏前，全神贯注地看着银幕上的冒险故事，偶尔还会有笑声或者惊叹声划破寂静，这样的共鸣和欢乐感十足，是传统电影院难以复制的情景。</w:t>
      </w:r>
      <w:r>
        <w:rPr>
          <w:sz w:val="32"/>
          <w:szCs w:val="32"/>
        </w:rPr>
        <w:t>&lt;/p&gt;&lt;p&gt;&lt;img src="/static-img/W2zrqZ22XZL94Cll4Oef6KOiraASOlCnq9cLpyaOxmfZjA1fT6WEg5_p-PoAFJ3jZr1vpi-E0kvE2I8RNlAwi4ardhE4Zx3KeUtg-ni90cQ8dm0o8JKrGKPkm3UpcnxD3x9ihcIbqoJjz2Wzet86lw.jpg"&gt;&lt;/p&gt;&lt;p&gt;</w:t>
      </w:r>
      <w:r>
        <w:rPr>
          <w:sz w:val="32"/>
          <w:szCs w:val="32"/>
        </w:rPr>
        <w:t>随着技术的发展和互联网内容丰富化，不仅仅是大众化流行视频，如今越来越多的人开始探索更多专业或少数民族语言类别的内容。这对于那些想要超越常规娱乐选择并且追求个性化观赏体验的人来说，无疑是一个福音。而这正是我们所说的“那个视频”所承载的一种文化潮流，它赋予了人们选择如何度过闲暇时间，以及如何通过不同的方式去理解世界和社会。</w:t>
      </w:r>
      <w:r>
        <w:rPr>
          <w:sz w:val="32"/>
          <w:szCs w:val="32"/>
        </w:rPr>
        <w:t>&lt;/p&gt;&lt;p&gt;</w:t>
      </w:r>
      <w:r>
        <w:rPr>
          <w:sz w:val="32"/>
          <w:szCs w:val="32"/>
        </w:rPr>
        <w:t>总结而言，“姐姐说家里没人我们可以那个视频”的话语背后，是一种特殊的情感纽带与独特生活方式。它不仅反映了现代年轻人的社交习惯，更展现出人们对于自我表达与个性生活方式追求的一种渴望。在这个过程中，每个人都是导演、编剧、演员，同时也是观众，只要有“那个视频”，一切可能都会发生。</w:t>
      </w:r>
      <w:r>
        <w:rPr>
          <w:sz w:val="32"/>
          <w:szCs w:val="32"/>
        </w:rPr>
        <w:t>&lt;/p&gt;&lt;p&gt;&lt;img src="/static-img/ajmK1ExT8yjwYUCiqHBnBKOiraASOlCnq9cLpyaOxmfZjA1fT6WEg5_p-PoAFJ3jZr1vpi-E0kvE2I8RNlAwi4ardhE4Zx3KeUtg-ni90cQ8dm0o8JKrGKPkm3UpcnxD3x9ihcIbqoJjz2Wzet86lw.jpg"&gt;&lt;/p&gt;&lt;p&gt;&lt;a href = "/doc/638847-</w:t>
      </w:r>
      <w:r>
        <w:rPr>
          <w:sz w:val="32"/>
          <w:szCs w:val="32"/>
        </w:rPr>
        <w:t>姐姐说家里没人我们可以那个视频</w:t>
      </w:r>
      <w:r>
        <w:rPr>
          <w:sz w:val="32"/>
          <w:szCs w:val="32"/>
        </w:rPr>
        <w:t>-</w:t>
      </w:r>
      <w:r>
        <w:rPr>
          <w:sz w:val="32"/>
          <w:szCs w:val="32"/>
        </w:rPr>
        <w:t>偷偷看禁果家中无人的秘密影视之旅</w:t>
      </w:r>
      <w:r>
        <w:rPr>
          <w:sz w:val="32"/>
          <w:szCs w:val="32"/>
        </w:rPr>
        <w:t>.doc" rel="alternate" download="638847-</w:t>
      </w:r>
      <w:r>
        <w:rPr>
          <w:sz w:val="32"/>
          <w:szCs w:val="32"/>
        </w:rPr>
        <w:t>姐姐说家里没人我们可以那个视频</w:t>
      </w:r>
      <w:r>
        <w:rPr>
          <w:sz w:val="32"/>
          <w:szCs w:val="32"/>
        </w:rPr>
        <w:t>-</w:t>
      </w:r>
      <w:r>
        <w:rPr>
          <w:sz w:val="32"/>
          <w:szCs w:val="32"/>
        </w:rPr>
        <w:t>偷偷看禁果家中无人的秘密影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