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小说经典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国演义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秘古典文学的巅峰之作？</w:t>
      </w:r>
      <w:r>
        <w:rPr>
          <w:sz w:val="32"/>
          <w:szCs w:val="32"/>
        </w:rPr>
        <w:t>&lt;/p&gt;&lt;p&gt;&lt;img src="/static-img/U_qAboVEjSK_4TvWtDIoLBNRnlfBvTBHyysAQF3R3dHrc7B3G63QZZnM9WRN5sx4.jpg"&gt;&lt;/p&gt;&lt;p&gt;</w:t>
      </w:r>
      <w:r>
        <w:rPr>
          <w:sz w:val="32"/>
          <w:szCs w:val="32"/>
        </w:rPr>
        <w:t>在中国古代文学中，几乎无人不熟悉罗贯中笔下的《三国演义》，这部小说以其丰富的人物形象、精彩的战斗场面和深刻的主题思想，被誉为“百家讲坛”中的经典之作。那么，这部作品又是如何被流传至今，并且依然能够激发后人的兴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成为经典？</w:t>
      </w:r>
      <w:r>
        <w:rPr>
          <w:sz w:val="32"/>
          <w:szCs w:val="32"/>
        </w:rPr>
        <w:t>&lt;/p&gt;&lt;p&gt;&lt;img src="/static-img/xE17ORjJHgG2v-dZj_7frhNRnlfBvTBHyysAQF3R3dHrc7B3G63QZZnM9WRN5sx4.jpg"&gt;&lt;/p&gt;&lt;p&gt;</w:t>
      </w:r>
      <w:r>
        <w:rPr>
          <w:sz w:val="32"/>
          <w:szCs w:val="32"/>
        </w:rPr>
        <w:t>《三国演义》的成就不仅仅在于其史实基础上构建的人物世界，更重要的是它所蕴含的深刻历史哲学和文化内涵。通过对刘备、曹操、孙权等英雄人物的生平事迹进行艺术加工，作者成功地展现了一个动荡而复杂的时代背景，以及人们为了生存与发展所采取的一系列策略和行动。这部小说让读者能够从不同的角度审视历史，感受那个时代社会的大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阅读这个全集？</w:t>
      </w:r>
      <w:r>
        <w:rPr>
          <w:sz w:val="32"/>
          <w:szCs w:val="32"/>
        </w:rPr>
        <w:t>&lt;/p&gt;&lt;p&gt;&lt;img src="/static-img/eMF43eX81GgvnacOl-JcdhNRnlfBvTBHyysAQF3R3dHrc7B3G63QZZnM9WRN5sx4.jpg"&gt;&lt;/p&gt;&lt;p&gt;</w:t>
      </w:r>
      <w:r>
        <w:rPr>
          <w:sz w:val="32"/>
          <w:szCs w:val="32"/>
        </w:rPr>
        <w:t>对于想要深入了解并体验到《三国演义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人来说，可以从以下几个方面入手。首先，要有耐心，因为这是一部厚重而复杂的小说，不可能一口气看完。此外，要注意观察人物性格特点及其之间的关系变化，这些都是理解故事脉络不可或缺的一环。而且，对于那些喜欢探索历史背景知识的人来说，可以将小说作为窗口，从中窥见当时政治经济文化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后世影响有多大？</w:t>
      </w:r>
      <w:r>
        <w:rPr>
          <w:sz w:val="32"/>
          <w:szCs w:val="32"/>
        </w:rPr>
        <w:t>&lt;/p&gt;&lt;p&gt;&lt;img src="/static-img/-RzTGjZJ7EgLH8htNrVVTBNRnlfBvTBHyysAQF3R3dHrc7B3G63QZZnM9WRN5sx4.jpg"&gt;&lt;/p&gt;&lt;p&gt;</w:t>
      </w:r>
      <w:r>
        <w:rPr>
          <w:sz w:val="32"/>
          <w:szCs w:val="32"/>
        </w:rPr>
        <w:t>自出炉以来，《三国演艺》已经对中国乃至世界文学产生了巨大的影响。无论是在电视剧、电影还是戏曲等艺术形式，它都留下了浓墨重彩的一笔。在民间传说故事也屡见不鲜，比如诸葛亮打虎等神话化的情节，都源自于原著中的细节处理。这本书还成了许多学生必读之作，不仅因为其文学价值，也因为它提供了一种学习历史知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如何利用现代技术去更好地欣赏这部作品？</w:t>
      </w:r>
      <w:r>
        <w:rPr>
          <w:sz w:val="32"/>
          <w:szCs w:val="32"/>
        </w:rPr>
        <w:t>&lt;/p&gt;&lt;p&gt;&lt;img src="/static-img/bSf_m95zlRgqZXb4Y61hkRNRnlfBvTBHyysAQF3R3dHrc7B3G63QZZnM9WRN5sx4.jpg"&gt;&lt;/p&gt;&lt;p&gt;</w:t>
      </w:r>
      <w:r>
        <w:rPr>
          <w:sz w:val="32"/>
          <w:szCs w:val="32"/>
        </w:rPr>
        <w:t>随着科技进步，我们现在可以通过电子书籍或者网络平台轻松获取到《三国演义》的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使得我们可以随时随地阅读，无论身处何方都能沉浸其中。但同时，我们也要注意保护版权，同时选择那些经过正规授权发布的电子书籍，以确保我们的阅读体验既舒适又合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作品会继续有什么新的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数百年，但每一次翻阅《三国演义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次品味其中的人物情感与战役高潮，都会有一番新意出现。未来，或许科学技术将帮助我们更直观地理解某个事件背后的真相；或许新的研究方法将揭示一些曾被忽视的小细节，为我们的理解增添新的色彩。在这个不断变化着的问题上，《三国演义》的魅力似乎永远不会消失。</w:t>
      </w:r>
      <w:r>
        <w:rPr>
          <w:sz w:val="32"/>
          <w:szCs w:val="32"/>
        </w:rPr>
        <w:t>&lt;/p&gt;&lt;p&gt;&lt;a href = "/doc/639345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小说经典版</w:t>
      </w:r>
      <w:r>
        <w:rPr>
          <w:sz w:val="32"/>
          <w:szCs w:val="32"/>
        </w:rPr>
        <w:t>.doc" rel="alternate" download="639345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小说经典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