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我来给你揭秘这块金子般的蘑菇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有幸踏足了中国最美丽的蘑菇之乡——精产国品一二三产区。这里不仅是大自然赋予的地理优势，更是人类智慧和勤劳的结晶。在这里，你可以看到那层层叠叠的金色蘑菇，就像是一幅生动的画卷，记录着每一个季节，每一次雨后、阳光下，这里的蘑菇如何在泥土中悄然成长。</w:t>
      </w:r>
      <w:r>
        <w:rPr>
          <w:sz w:val="32"/>
          <w:szCs w:val="32"/>
        </w:rPr>
        <w:t>&lt;/p&gt;&lt;p&gt;&lt;img src="/static-img/RR-5Zm5K5hy6-XqttVOE_th8GGjNpKbReY_FtvEQmeyY2j-n2RpMOC0Qub0O-Zxy.jpg"&gt;&lt;/p&gt;&lt;p&gt;</w:t>
      </w:r>
      <w:r>
        <w:rPr>
          <w:sz w:val="32"/>
          <w:szCs w:val="32"/>
        </w:rPr>
        <w:t>我深入探访了一些农户，他们对这些珍贵资源的管理和保护做得非常到位。他们告诉我，这里的蘑菇不仅因为其独特品种而闻名遐迩，更重要的是，它们经过了严格的人工培育和环境控制，使得它们不但味道鲜美，而且营养丰富，无毒无害，是现代人追求健康生活方式的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“金子般”的蘑菇，我们却无法随意采摘。这需要专业知识和技巧，因为这块区域被划分为不同的生产区，每个区域都有自己的保护措施，以确保资源不会过度开采，从而维持生态平衡。我跟随一位经验丰富的农民，学习到了如何辨别不同品种、采摘技巧，以及如何将这些宝贵资源转化为高质量产品。</w:t>
      </w:r>
      <w:r>
        <w:rPr>
          <w:sz w:val="32"/>
          <w:szCs w:val="32"/>
        </w:rPr>
        <w:t>&lt;/p&gt;&lt;p&gt;&lt;img src="/static-img/bJkBQFNT9NB_WLQG6N4Az9h8GGjNpKbReY_FtvEQmexlKFSeuu5lXJ_kQY-FSPH-BBwkNYoo_SnGUrtaJJFKpfmUEZPZZa2qZ4qp7gtAC_GhKJ9u3DQ0g8DfXPyQyeMdL2_aAZMnQagTjWakXMNbAdoWCjYR5f2IWwIAn8NbmdqjRWNqGx8ZaLDznQIzKrVD67aUcgxg3JasjIgXqYDncA.jpg"&gt;&lt;/p&gt;&lt;p&gt;</w:t>
      </w:r>
      <w:r>
        <w:rPr>
          <w:sz w:val="32"/>
          <w:szCs w:val="32"/>
        </w:rPr>
        <w:t>为了让更多人了解这片神奇的地方，我也拍摄了一段精彩的视频——《精产国品一二三产区蘑菇视频》。在这个视频中，你会看到那些隐藏在树荫下的秘密花园，那里藏着各种各样的野生菌类；你还会见证那些勤劳的手艺人，用心呵护每一株小蕈，从田间地头到加工坊门前，一切都是为了让世界更懂爱与尊重自然的一份力所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我深刻体会到了“食材就是艺术”的真谛，也让我对我们的土地更加自豪。希望我的故事能激发你的好奇心，让你也有机会走进这样的“金子般”世界，为自己的餐桌添上一点点绿意盎然的情感纽带。而且，或许有一天，当我们再次坐在家中的餐桌旁享用这些珍稀食材时，我们也能感受到那份来自自然与手工艺人的温度与关怀。</w:t>
      </w:r>
      <w:r>
        <w:rPr>
          <w:sz w:val="32"/>
          <w:szCs w:val="32"/>
        </w:rPr>
        <w:t>&lt;/p&gt;&lt;p&gt;&lt;img src="/static-img/dx7L3E4SCLcyY6Bcqx73Rdh8GGjNpKbReY_FtvEQmexlKFSeuu5lXJ_kQY-FSPH-BBwkNYoo_SnGUrtaJJFKpfmUEZPZZa2qZ4qp7gtAC_GhKJ9u3DQ0g8DfXPyQyeMdL2_aAZMnQagTjWakXMNbAdoWCjYR5f2IWwIAn8NbmdqjRWNqGx8ZaLDznQIzKrVD67aUcgxg3JasjIgXqYDncA.png"&gt;&lt;/p&gt;&lt;p&gt;&lt;a href = "/doc/640214-</w:t>
      </w:r>
      <w:r>
        <w:rPr>
          <w:sz w:val="32"/>
          <w:szCs w:val="32"/>
        </w:rPr>
        <w:t>精产国品一二三产区蘑菇视频我来给你揭秘这块金子般的蘑菇地</w:t>
      </w:r>
      <w:r>
        <w:rPr>
          <w:sz w:val="32"/>
          <w:szCs w:val="32"/>
        </w:rPr>
        <w:t>.doc" rel="alternate" download="640214-</w:t>
      </w:r>
      <w:r>
        <w:rPr>
          <w:sz w:val="32"/>
          <w:szCs w:val="32"/>
        </w:rPr>
        <w:t>精产国品一二三产区蘑菇视频我来给你揭秘这块金子般的蘑菇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