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魅力在观察中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爱无价，美丽永恒</w:t>
      </w:r>
      <w:r>
        <w:rPr>
          <w:sz w:val="32"/>
          <w:szCs w:val="32"/>
        </w:rPr>
        <w:t>&lt;/p&gt;&lt;p&gt;&lt;img src="/static-img/FGX0USMwPv60LHCGO8ReECkaK_JJXFVl0IashJ2qy-26XyKODIh2hCf2-5wzKdWu.jpg"&gt;&lt;/p&gt;&lt;p&gt;</w:t>
      </w:r>
      <w:r>
        <w:rPr>
          <w:sz w:val="32"/>
          <w:szCs w:val="32"/>
        </w:rPr>
        <w:t>母亲不仅是家庭的核心，也是我们生活中最温柔、最坚韧的人。她的美丽，不仅体现在外表上，更重要的是她那深沉而广阔的心灵。在有限的空间里，漂亮妈妈</w:t>
      </w:r>
      <w:r>
        <w:rPr>
          <w:sz w:val="32"/>
          <w:szCs w:val="32"/>
        </w:rPr>
        <w:t>8</w:t>
      </w:r>
      <w:r>
        <w:rPr>
          <w:sz w:val="32"/>
          <w:szCs w:val="32"/>
        </w:rPr>
        <w:t>展现了她独特的一面，她用自己的方式去感染和影响着周围的人。她总是在忙碌中照顾家人，用她的耐心和智慧解决问题，无论遇到什么困难，都能以一种平静而坚定的态度去面对。</w:t>
      </w:r>
      <w:r>
        <w:rPr>
          <w:sz w:val="32"/>
          <w:szCs w:val="32"/>
        </w:rPr>
        <w:t>&lt;/p&gt;&lt;p&gt;</w:t>
      </w:r>
      <w:r>
        <w:rPr>
          <w:sz w:val="32"/>
          <w:szCs w:val="32"/>
        </w:rPr>
        <w:t>观察中的细节</w:t>
      </w:r>
      <w:r>
        <w:rPr>
          <w:sz w:val="32"/>
          <w:szCs w:val="32"/>
        </w:rPr>
        <w:t>&lt;/p&gt;&lt;p&gt;&lt;img src="/static-img/r1Zjr2rENE48iGU8u03ZnCkaK_JJXFVl0IashJ2qy-3-SjGyN91sh7fyeeiwnryU-DKPdGLt88QIdEDO5EPkSzLGKKSDBHDHvBzdwp4MayN1xdOFexyqrvDwhI_W-QT0IxxwMrwa5VAEfeSye0At9WyPEgJ2lLOk7STxnCjxuPXvSWdkyHNa0B-waPuld_xf3WIKfUK_p3l1rhxdbjXDew.jpg"&gt;&lt;/p&gt;&lt;p&gt;</w:t>
      </w:r>
      <w:r>
        <w:rPr>
          <w:sz w:val="32"/>
          <w:szCs w:val="32"/>
        </w:rPr>
        <w:t>在日常生活中，我们有时会忽略那些小小的细节，但对于一个母亲来说，这些都是展示关爱与牺牲的一种方式。比如，她会在孩子吃饭的时候关注他们是否吃饱，还有没有食物可以剩下给其他人；或者，在孩子生病的时候，她会尽可能地减少自己的休息时间，以便更好地照顾孩子。这一切都显示出她对家庭成员的无私奉献和深厚情感。</w:t>
      </w:r>
      <w:r>
        <w:rPr>
          <w:sz w:val="32"/>
          <w:szCs w:val="32"/>
        </w:rPr>
        <w:t>&lt;/p&gt;&lt;p&gt;</w:t>
      </w:r>
      <w:r>
        <w:rPr>
          <w:sz w:val="32"/>
          <w:szCs w:val="32"/>
        </w:rPr>
        <w:t>美丽背后的汗水</w:t>
      </w:r>
      <w:r>
        <w:rPr>
          <w:sz w:val="32"/>
          <w:szCs w:val="32"/>
        </w:rPr>
        <w:t>&lt;/p&gt;&lt;p&gt;&lt;img src="/static-img/58Nlll1cez_Du66MWeckaCkaK_JJXFVl0IashJ2qy-3-SjGyN91sh7fyeeiwnryU-DKPdGLt88QIdEDO5EPkSzLGKKSDBHDHvBzdwp4MayN1xdOFexyqrvDwhI_W-QT0IxxwMrwa5VAEfeSye0At9WyPEgJ2lLOk7STxnCjxuPXvSWdkyHNa0B-waPuld_xf3WIKfUK_p3l1rhxdbjXDew.jpg"&gt;&lt;/p&gt;&lt;p&gt;</w:t>
      </w:r>
      <w:r>
        <w:rPr>
          <w:sz w:val="32"/>
          <w:szCs w:val="32"/>
        </w:rPr>
        <w:t>一个母亲在育儿过程中的辛勤工作往往被忽视，但这正是她们美丽所在。她们用心呵护每一个新生命，从早晨的喂奶到夜晚的小巾清洁，再到忙碌一天之后疲惫不已，却依然笑容满面，这份辛劳，是很多女性无法企及的。而这些看似平凡却又极其艰苦的事务，是她们力量与毅力的真实写照。</w:t>
      </w:r>
      <w:r>
        <w:rPr>
          <w:sz w:val="32"/>
          <w:szCs w:val="32"/>
        </w:rPr>
        <w:t>&lt;/p&gt;&lt;p&gt;</w:t>
      </w:r>
      <w:r>
        <w:rPr>
          <w:sz w:val="32"/>
          <w:szCs w:val="32"/>
        </w:rPr>
        <w:t>不断学习成长</w:t>
      </w:r>
      <w:r>
        <w:rPr>
          <w:sz w:val="32"/>
          <w:szCs w:val="32"/>
        </w:rPr>
        <w:t>&lt;/p&gt;&lt;p&gt;&lt;img src="/static-img/8DdLT1teptR2RlcsGd6blCkaK_JJXFVl0IashJ2qy-3-SjGyN91sh7fyeeiwnryU-DKPdGLt88QIdEDO5EPkSzLGKKSDBHDHvBzdwp4MayN1xdOFexyqrvDwhI_W-QT0IxxwMrwa5VAEfeSye0At9WyPEgJ2lLOk7STxnCjxuPXvSWdkyHNa0B-waPuld_xf3WIKfUK_p3l1rhxdbjXDew.png"&gt;&lt;/p&gt;&lt;p&gt;</w:t>
      </w:r>
      <w:r>
        <w:rPr>
          <w:sz w:val="32"/>
          <w:szCs w:val="32"/>
        </w:rPr>
        <w:t>在现代社会，知识经济使得个人不断追求自我提升。漂亮妈妈</w:t>
      </w:r>
      <w:r>
        <w:rPr>
          <w:sz w:val="32"/>
          <w:szCs w:val="32"/>
        </w:rPr>
        <w:t>8</w:t>
      </w:r>
      <w:r>
        <w:rPr>
          <w:sz w:val="32"/>
          <w:szCs w:val="32"/>
        </w:rPr>
        <w:t>也一样，不断学习新的技能，为自己和家庭带来更多机遇。她可能是一名职业女性，同时也是一个充满活力的母亲，每当空闲之余，她都会利用这个宝贵时间去学习新的课程，或参加各种文化活动，以此来丰富自己人的世界观，并将这种积极向上的精神传递给家人。</w:t>
      </w:r>
      <w:r>
        <w:rPr>
          <w:sz w:val="32"/>
          <w:szCs w:val="32"/>
        </w:rPr>
        <w:t>&lt;/p&gt;&lt;p&gt;</w:t>
      </w:r>
      <w:r>
        <w:rPr>
          <w:sz w:val="32"/>
          <w:szCs w:val="32"/>
        </w:rPr>
        <w:t>家庭教育的大师</w:t>
      </w:r>
      <w:r>
        <w:rPr>
          <w:sz w:val="32"/>
          <w:szCs w:val="32"/>
        </w:rPr>
        <w:t>&lt;/p&gt;&lt;p&gt;&lt;img src="/static-img/ZK_WioEF3tI2BFpoEXp7CykaK_JJXFVl0IashJ2qy-3-SjGyN91sh7fyeeiwnryU-DKPdGLt88QIdEDO5EPkSzLGKKSDBHDHvBzdwp4MayN1xdOFexyqrvDwhI_W-QT0IxxwMrwa5VAEfeSye0At9WyPEgJ2lLOk7STxnCjxuPXvSWdkyHNa0B-waPuld_xf3WIKfUK_p3l1rhxdbjXDew.png"&gt;&lt;/p&gt;&lt;p&gt;</w:t>
      </w:r>
      <w:r>
        <w:rPr>
          <w:sz w:val="32"/>
          <w:szCs w:val="32"/>
        </w:rPr>
        <w:t>作为家长，教育子女成为他们未来成功或幸福不可或缺的一部分。漂亮妈妈</w:t>
      </w:r>
      <w:r>
        <w:rPr>
          <w:sz w:val="32"/>
          <w:szCs w:val="32"/>
        </w:rPr>
        <w:t>8</w:t>
      </w:r>
      <w:r>
        <w:rPr>
          <w:sz w:val="32"/>
          <w:szCs w:val="32"/>
        </w:rPr>
        <w:t>以其敏锐的洞察力和宽广的心胸，对待子女的问题总能找到恰当且有效的手段。不仅如此，她还能够从日常生活的小事中学到了许多教训，将这些经验转化为对子女成长道路上的指导，使他们学会了独立思考、勇于探索并拥有健康的情绪管理能力。</w:t>
      </w:r>
      <w:r>
        <w:rPr>
          <w:sz w:val="32"/>
          <w:szCs w:val="32"/>
        </w:rPr>
        <w:t>&lt;/p&gt;&lt;p&gt;</w:t>
      </w:r>
      <w:r>
        <w:rPr>
          <w:sz w:val="32"/>
          <w:szCs w:val="32"/>
        </w:rPr>
        <w:t>自信与尊严：母爱之光芒</w:t>
      </w:r>
      <w:r>
        <w:rPr>
          <w:sz w:val="32"/>
          <w:szCs w:val="32"/>
        </w:rPr>
        <w:t>&lt;/p&gt;&lt;p&gt;</w:t>
      </w:r>
      <w:r>
        <w:rPr>
          <w:sz w:val="32"/>
          <w:szCs w:val="32"/>
        </w:rPr>
        <w:t>最终，在所有繁复纷扰之中，一位伟大的母亲依然保持着自信与尊严。这不是因为她们强大，而是因为她们懂得如何通过自己的内心力量支撑起整个家族。当我们看到漂亮妈妈</w:t>
      </w:r>
      <w:r>
        <w:rPr>
          <w:sz w:val="32"/>
          <w:szCs w:val="32"/>
        </w:rPr>
        <w:t>8</w:t>
      </w:r>
      <w:r>
        <w:rPr>
          <w:sz w:val="32"/>
          <w:szCs w:val="32"/>
        </w:rPr>
        <w:t>，那种从容不迫、宁静自持的情形，就仿佛看到了一片温暖而明媚的地球，我们感到安慰，因为这样的存在让我们的世界更加精彩多彩。</w:t>
      </w:r>
      <w:r>
        <w:rPr>
          <w:sz w:val="32"/>
          <w:szCs w:val="32"/>
        </w:rPr>
        <w:t>&lt;/p&gt;&lt;p&gt;mothers, it is not just about how they look but also about the strength and love they carry within them as they nurture their children and keep their families together despite all challenges and obstacles that life throws at them. The beauty of a mother is not limited to her physical appearance but extends beyond to her actions, thoughts, and feelings which she uses to shape the lives of those around her in such a positive way that we can&amp;#39;t help but admire them for their selflessness, patience, understanding, courage and unwavering dedication towards their family.&lt;/p&gt;&lt;p&gt;&lt;a href = "/doc/642173-</w:t>
      </w:r>
      <w:r>
        <w:rPr>
          <w:sz w:val="32"/>
          <w:szCs w:val="32"/>
        </w:rPr>
        <w:t>妈妈的魅力在观察中体现</w:t>
      </w:r>
      <w:r>
        <w:rPr>
          <w:sz w:val="32"/>
          <w:szCs w:val="32"/>
        </w:rPr>
        <w:t>.doc" rel="alternate" download="642173-</w:t>
      </w:r>
      <w:r>
        <w:rPr>
          <w:sz w:val="32"/>
          <w:szCs w:val="32"/>
        </w:rPr>
        <w:t>妈妈的魅力在观察中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