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脯团国语电影我是如何在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脯团中找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意的新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电影已经成为了一种新的娱乐形式。它不仅能够带给我们视觉上的震撼，更重要的是，它让我们感受到一种前所未有的沉浸式体验。</w:t>
      </w:r>
      <w:r>
        <w:rPr>
          <w:sz w:val="32"/>
          <w:szCs w:val="32"/>
        </w:rPr>
        <w:t>&lt;/p&gt;&lt;p&gt;&lt;img src="/static-img/46PUK3KoXDUe1iVdUr3_5HiQOhrXQM4hQPKNONi2G8sCiFhpUQ2ZZUAF0ZD_Q7JY.jpg"&gt;&lt;/p&gt;&lt;p&gt;</w:t>
      </w:r>
      <w:r>
        <w:rPr>
          <w:sz w:val="32"/>
          <w:szCs w:val="32"/>
        </w:rPr>
        <w:t>我是小明，我对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电影有着特殊的喜爱。我记得第一次观看这样的电影时，那种感觉就像是在一个全新的世界中穿梭一样。屏幕上跳跃的角色，仿佛真的能触及到我的手指；剧情的转折，每一次都让我心跳加速，就像是身处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英雄之战》是一部我特别喜欢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电影。在这部作品中，导演巧妙地运用了先进的技术，使得每一个动作场面都显得那么生动、逼真。我甚至能够感受到那些超级英雄们挥舞着他们巨大的武器和魔法，在空中飞翔和打斗的情景，这些都是如此令人难以忘怀。</w:t>
      </w:r>
      <w:r>
        <w:rPr>
          <w:sz w:val="32"/>
          <w:szCs w:val="32"/>
        </w:rPr>
        <w:t>&lt;/p&gt;&lt;p&gt;&lt;img src="/static-img/O7bdTtLU2t4qa3XZDXw57HiQOhrXQM4hQPKNONi2G8vwK6Ad118_cmpTbMKWjGZGdnnP4OH3QSnqCKcnoMcv5EfFY74skiE4QqogmBkX3F4ET9RtNOCkqVehKK-aTRhLnZHBDcPs-qQsTFTBrZB8k-ZzTK5CQFyzFgJN6HPR0Sbls3eN8uNclAkX0hwH2KpSOQwb7eN5K_WcC8V6L-24Rw.jpg"&gt;&lt;/p&gt;&lt;p&gt;</w:t>
      </w:r>
      <w:r>
        <w:rPr>
          <w:sz w:val="32"/>
          <w:szCs w:val="32"/>
        </w:rPr>
        <w:t>然而，与其他类型不同的是，这类影片往往还融入了一些深层次的情感故事。比如说，《星际恋曲》里，不仅展现了未来科技奇幻的一面，还讲述了两个来自不同星球的人之间爱情悲欢离合的小故事。这部分内容，让这部影片不仅是一个纯粹娱乐产品，更成为了人们交流思想、表达情感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商来说，要将这些复杂而细腻的情节通过三维图形呈现出来，并不是一件容易的事情。他们需要精湛的手法去处理人物表情、背景环境以及各种特效，从而创造出既符合科幻设定又贴近人性的画面。而对于观众来说，我们则需要有一颗开放的心态去欣赏这种跨越传统边界、新颖尝试的事物。</w:t>
      </w:r>
      <w:r>
        <w:rPr>
          <w:sz w:val="32"/>
          <w:szCs w:val="32"/>
        </w:rPr>
        <w:t>&lt;/p&gt;&lt;p&gt;&lt;img src="/static-img/kHgy9Xbj1UQ09qKnl3z7IniQOhrXQM4hQPKNONi2G8vwK6Ad118_cmpTbMKWjGZGdnnP4OH3QSnqCKcnoMcv5EfFY74skiE4QqogmBkX3F4ET9RtNOCkqVehKK-aTRhLnZHBDcPs-qQsTFTBrZB8k-ZzTK5CQFyzFgJN6HPR0Sbls3eN8uNclAkX0hwH2KpSOQwb7eN5K_WcC8V6L-24R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国语电影不仅是一种技术上的革新，更是一种艺术上的探索，它让我们在快节奏生活中找到一丝宁静，也为我们的文化增添了一抹现代色彩。在这个信息爆炸、视听盛宴不断的大时代，我们拥抱这项技术，无疑是对美好生活的一份追求。</w:t>
      </w:r>
      <w:r>
        <w:rPr>
          <w:sz w:val="32"/>
          <w:szCs w:val="32"/>
        </w:rPr>
        <w:t>&lt;/p&gt;&lt;p&gt;&lt;a href = "/doc/643563-3d</w:t>
      </w:r>
      <w:r>
        <w:rPr>
          <w:sz w:val="32"/>
          <w:szCs w:val="32"/>
        </w:rPr>
        <w:t>肉脯团国语电影我是如何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中找到爱情的</w:t>
      </w:r>
      <w:r>
        <w:rPr>
          <w:sz w:val="32"/>
          <w:szCs w:val="32"/>
        </w:rPr>
        <w:t>.doc" rel="alternate" download="643563-3d</w:t>
      </w:r>
      <w:r>
        <w:rPr>
          <w:sz w:val="32"/>
          <w:szCs w:val="32"/>
        </w:rPr>
        <w:t>肉脯团国语电影我是如何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脯团中找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