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电影院午夜放映神秘电影院的午夜</w:t>
      </w:r>
      <w:r>
        <w:rPr>
          <w:sz w:val="48"/>
          <w:szCs w:val="48"/>
        </w:rPr>
        <w:t>dy888</w:t>
      </w:r>
      <w:r>
        <w:rPr>
          <w:sz w:val="48"/>
          <w:szCs w:val="48"/>
        </w:rPr>
        <w:t>不卡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秘电影院午夜放映：探索一个未知的世界？</w:t>
      </w:r>
      <w:r>
        <w:rPr>
          <w:sz w:val="32"/>
          <w:szCs w:val="32"/>
        </w:rPr>
        <w:t>&lt;/p&gt;&lt;p&gt;&lt;img src="/static-img/kvNjvUcvYgqXw_ryYPP2jB6tIp3pAh1oxABenrA67w1OnZREQe_il8AUMimfbJut.jpg"&gt;&lt;/p&gt;&lt;p&gt;</w:t>
      </w:r>
      <w:r>
        <w:rPr>
          <w:sz w:val="32"/>
          <w:szCs w:val="32"/>
        </w:rPr>
        <w:t>在这个充满幻想与冒险的时代，人们渴望逃离现实的束缚，沉浸在一个不同的、更美好的世界中。对于那些寻找刺激和新鲜体验的人来说，神秘电影院午夜</w:t>
      </w:r>
      <w:r>
        <w:rPr>
          <w:sz w:val="32"/>
          <w:szCs w:val="32"/>
        </w:rPr>
        <w:t>dy888</w:t>
      </w:r>
      <w:r>
        <w:rPr>
          <w:sz w:val="32"/>
          <w:szCs w:val="32"/>
        </w:rPr>
        <w:t>我不卡无疑是一个不可多得的选择。</w:t>
      </w:r>
      <w:r>
        <w:rPr>
          <w:sz w:val="32"/>
          <w:szCs w:val="32"/>
        </w:rPr>
        <w:t>&lt;/p&gt;&lt;p&gt;</w:t>
      </w:r>
      <w:r>
        <w:rPr>
          <w:sz w:val="32"/>
          <w:szCs w:val="32"/>
        </w:rPr>
        <w:t>为什么选择神秘电影院？</w:t>
      </w:r>
      <w:r>
        <w:rPr>
          <w:sz w:val="32"/>
          <w:szCs w:val="32"/>
        </w:rPr>
        <w:t>&lt;/p&gt;&lt;p&gt;&lt;img src="/static-img/VkZJZYxT1wulVWlkNKvlpR6tIp3pAh1oxABenrA67w1QPy5BIbecX_VO4s9qpKU-O2-aKzBeksNS_w0Y4GvcyPM_xuagwwxivB4oLYM6-eG4f0lT2U6-sku9A4WLAA9K.jpg"&gt;&lt;/p&gt;&lt;p&gt;</w:t>
      </w:r>
      <w:r>
        <w:rPr>
          <w:sz w:val="32"/>
          <w:szCs w:val="32"/>
        </w:rPr>
        <w:t>神秘电影院并不是一家普通的影院，它拥有独特而迷人的魅力。这座影院隐藏在城市深处的一个小巷里，没有明显标识，只有那些知道它存在的人才会偶尔提及它。这样的隐私让人感觉像是进入了一个属于自己的、私密空间。</w:t>
      </w:r>
      <w:r>
        <w:rPr>
          <w:sz w:val="32"/>
          <w:szCs w:val="32"/>
        </w:rPr>
        <w:t>&lt;/p&gt;&lt;p&gt;</w:t>
      </w:r>
      <w:r>
        <w:rPr>
          <w:sz w:val="32"/>
          <w:szCs w:val="32"/>
        </w:rPr>
        <w:t>走进神秘电影院，你会被一种古老而又诡异的氛围所包围。墙壁上挂着的是一些看似来自不同年代但却都带有一丝神秘色彩的大师作品，而座位则是精心挑选过，以确保每个观众都能获得最好的视觉体验。这种布置，不仅增强了观影效果，也营造了一种特殊的情境，让人仿佛穿越回那个古老时期，与大师们共享他们创作时的心理状态。</w:t>
      </w:r>
      <w:r>
        <w:rPr>
          <w:sz w:val="32"/>
          <w:szCs w:val="32"/>
        </w:rPr>
        <w:t>&lt;/p&gt;&lt;p&gt;&lt;img src="/static-img/Fb-YRp91KmFpdH0e39lcdR6tIp3pAh1oxABenrA67w1QPy5BIbecX_VO4s9qpKU-O2-aKzBeksNS_w0Y4GvcyPM_xuagwwxivB4oLYM6-eG4f0lT2U6-sku9A4WLAA9K.jpg"&gt;&lt;/p&gt;&lt;p&gt;</w:t>
      </w:r>
      <w:r>
        <w:rPr>
          <w:sz w:val="32"/>
          <w:szCs w:val="32"/>
        </w:rPr>
        <w:t>午夜</w:t>
      </w:r>
      <w:r>
        <w:rPr>
          <w:sz w:val="32"/>
          <w:szCs w:val="32"/>
        </w:rPr>
        <w:t>dy888</w:t>
      </w:r>
      <w:r>
        <w:rPr>
          <w:sz w:val="32"/>
          <w:szCs w:val="32"/>
        </w:rPr>
        <w:t>我不卡：解锁更多可能</w:t>
      </w:r>
      <w:r>
        <w:rPr>
          <w:sz w:val="32"/>
          <w:szCs w:val="32"/>
        </w:rPr>
        <w:t>&lt;/p&gt;&lt;p&gt;</w:t>
      </w:r>
      <w:r>
        <w:rPr>
          <w:sz w:val="32"/>
          <w:szCs w:val="32"/>
        </w:rPr>
        <w:t>每到月圆之夜，影厅内就传来低语声和笑声，那些参与者似乎是在分享一些只有自己才能理解的事情。在这里，每个人都是艺术品欣赏者的同时也是故事讲述者，他们用眼中的光芒和心中的火花点亮这片寂静之地。而午夜</w:t>
      </w:r>
      <w:r>
        <w:rPr>
          <w:sz w:val="32"/>
          <w:szCs w:val="32"/>
        </w:rPr>
        <w:t>dy888</w:t>
      </w:r>
      <w:r>
        <w:rPr>
          <w:sz w:val="32"/>
          <w:szCs w:val="32"/>
        </w:rPr>
        <w:t>，我不卡，则是这一切奇遇开始的地方，它提供了前所未有的自由，让人们可以随心所欲地追寻那份无法言说的感动。</w:t>
      </w:r>
      <w:r>
        <w:rPr>
          <w:sz w:val="32"/>
          <w:szCs w:val="32"/>
        </w:rPr>
        <w:t>&lt;/p&gt;&lt;p&gt;&lt;img src="/static-img/IDXCncO602dNdWaEwrUgNR6tIp3pAh1oxABenrA67w1QPy5BIbecX_VO4s9qpKU-O2-aKzBeksNS_w0Y4GvcyPM_xuagwwxivB4oLYM6-eG4f0lT2U6-sku9A4WLAA9K.jpg"&gt;&lt;/p&gt;&lt;p&gt;</w:t>
      </w:r>
      <w:r>
        <w:rPr>
          <w:sz w:val="32"/>
          <w:szCs w:val="32"/>
        </w:rPr>
        <w:t>探索与发现：成长的一部分</w:t>
      </w:r>
      <w:r>
        <w:rPr>
          <w:sz w:val="32"/>
          <w:szCs w:val="32"/>
        </w:rPr>
        <w:t>&lt;/p&gt;&lt;p&gt;</w:t>
      </w:r>
      <w:r>
        <w:rPr>
          <w:sz w:val="32"/>
          <w:szCs w:val="32"/>
        </w:rPr>
        <w:t>参加这些特别活动，不仅能够让你见证一次独特的文化盛宴，还能触摸到那种超越时间与空间的心灵连接。在这里，你将遇见来自不同背景的人，他们共同构成了这场梦幻般旅行。你也许会从他们身上学到新的生活态度，或许会找到自己内心深处潜藏已久的问题，从而对自我有更深层次的了解。这一切，都源于你踏入这个充满魔力的世界之后发生的一系列事件。</w:t>
      </w:r>
      <w:r>
        <w:rPr>
          <w:sz w:val="32"/>
          <w:szCs w:val="32"/>
        </w:rPr>
        <w:t>&lt;/p&gt;&lt;p&gt;&lt;img src="/static-img/HEtehcKbDHRX9RhS29oeZR6tIp3pAh1oxABenrA67w1QPy5BIbecX_VO4s9qpKU-O2-aKzBeksNS_w0Y4GvcyPM_xuagwwxivB4oLYM6-eG4f0lT2U6-sku9A4WLAA9K.jpg"&gt;&lt;/p&gt;&lt;p&gt;</w:t>
      </w:r>
      <w:r>
        <w:rPr>
          <w:sz w:val="32"/>
          <w:szCs w:val="32"/>
        </w:rPr>
        <w:t>结局：未来仍然开启</w:t>
      </w:r>
      <w:r>
        <w:rPr>
          <w:sz w:val="32"/>
          <w:szCs w:val="32"/>
        </w:rPr>
        <w:t>&lt;/p&gt;&lt;p&gt;</w:t>
      </w:r>
      <w:r>
        <w:rPr>
          <w:sz w:val="32"/>
          <w:szCs w:val="32"/>
        </w:rPr>
        <w:t>虽然我们不知道未来是否还会有人像现在这样去寻找那些隐藏在暗角里的东西，但至少对于那些已经涉足其中的人来说，这是一段难忘且宝贵经历。一旦走出这个门，就好像背负起了一段传奇，并且将永远记住这里给予你的东西，无论今后如何变化，这份记忆都会如同一盏灯塔一样照亮你的道路。而对于那个称为“神”的地方，它总是在等待着下一次召唤，无论何时何刻，都准备好迎接下一位勇敢者的挑战。</w:t>
      </w:r>
      <w:r>
        <w:rPr>
          <w:sz w:val="32"/>
          <w:szCs w:val="32"/>
        </w:rPr>
        <w:t>&lt;/p&gt;&lt;p&gt;&lt;a href = "/doc/645032-</w:t>
      </w:r>
      <w:r>
        <w:rPr>
          <w:sz w:val="32"/>
          <w:szCs w:val="32"/>
        </w:rPr>
        <w:t>神秘电影院午夜放映神秘电影院的午夜</w:t>
      </w:r>
      <w:r>
        <w:rPr>
          <w:sz w:val="32"/>
          <w:szCs w:val="32"/>
        </w:rPr>
        <w:t>dy888</w:t>
      </w:r>
      <w:r>
        <w:rPr>
          <w:sz w:val="32"/>
          <w:szCs w:val="32"/>
        </w:rPr>
        <w:t>不卡视频</w:t>
      </w:r>
      <w:r>
        <w:rPr>
          <w:sz w:val="32"/>
          <w:szCs w:val="32"/>
        </w:rPr>
        <w:t>.doc" rel="alternate" download="645032-</w:t>
      </w:r>
      <w:r>
        <w:rPr>
          <w:sz w:val="32"/>
          <w:szCs w:val="32"/>
        </w:rPr>
        <w:t>神秘电影院午夜放映神秘电影院的午夜</w:t>
      </w:r>
      <w:r>
        <w:rPr>
          <w:sz w:val="32"/>
          <w:szCs w:val="32"/>
        </w:rPr>
        <w:t>dy888</w:t>
      </w:r>
      <w:r>
        <w:rPr>
          <w:sz w:val="32"/>
          <w:szCs w:val="32"/>
        </w:rPr>
        <w:t>不卡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