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来告诉你这条热门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？这个问题最近在社交媒体上热炒，一些网友甚至开始了自己的调查和讨论。今天，我就带你一起揭开这个谜团，看看这些“虎”们究竟搬到了哪里。</w:t>
      </w:r>
      <w:r>
        <w:rPr>
          <w:sz w:val="32"/>
          <w:szCs w:val="32"/>
        </w:rPr>
        <w:t>&lt;/p&gt;&lt;p&gt;&lt;img src="/static-img/swrWhWWus6CLu0YwcGH7nNY4ttFH8UCnZEEOIuB8bOE.jpg"&gt;&lt;/p&gt;&lt;p&gt;</w:t>
      </w:r>
      <w:r>
        <w:rPr>
          <w:sz w:val="32"/>
          <w:szCs w:val="32"/>
        </w:rPr>
        <w:t>首先，我们得了解什么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。这里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并不是生物学上的四只老虎，而是一群在网络上非常有名气的博主或者内容创作者。他们每个都拥有自己独特的风格和粉丝基础，因此被称为“小鲜肉”，但随着时间的推移，他们成长壮大，如今更像是行业内的小巨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所谓的“小巨头”为什么要改变地址呢？原因可能多种多样，有的是为了更好的隐私保护，有的是因为新的工作机会或生活选择。在这个快节奏、高压力的时代，调整住址也是个人发展的一部分。</w:t>
      </w:r>
      <w:r>
        <w:rPr>
          <w:sz w:val="32"/>
          <w:szCs w:val="32"/>
        </w:rPr>
        <w:t>&lt;/p&gt;&lt;p&gt;&lt;img src="/static-img/Ddsm55aRYUlQcleBggY-4dywG_Vlnc6Gx-jzy63b9UuyAfIjuzduFc6srgUF1MfUxGIlLA7taW1YcLprLXv3iQ.jpg"&gt;&lt;/p&gt;&lt;p&gt;</w:t>
      </w:r>
      <w:r>
        <w:rPr>
          <w:sz w:val="32"/>
          <w:szCs w:val="32"/>
        </w:rPr>
        <w:t>但是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呢？这仍然是一个未解之谜。虽然我尝试找到了几个线索，但最终还是没有找到确切答案。不过，不妨乐观地认为，他们可能正在准备一些新的惊喜活动或项目，也许不久后我们会看到他们以全新的姿态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他们搬到哪里，都希望这四位网络红人能继续保持原有的热情和活力，为大家带来更多有趣且启发性的内容。如果你对此也很感兴趣，可以关注一下你的社交媒体平台，看看是否有最新消息。这一路上的探险，让我们的好奇心得到了一次又一次满足。而对于那些寻求变革的人来说，每一个地点都是一个新的开始，充满无限可能。</w:t>
      </w:r>
      <w:r>
        <w:rPr>
          <w:sz w:val="32"/>
          <w:szCs w:val="32"/>
        </w:rPr>
        <w:t>&lt;/p&gt;&lt;p&gt;&lt;img src="/static-img/CTUGXOTjlmaCS9XbJ5seIdywG_Vlnc6Gx-jzy63b9UuyAfIjuzduFc6srgUF1MfUxGIlLA7taW1YcLprLXv3iQ.jpg"&gt;&lt;/p&gt;&lt;p&gt;&lt;a href = "/doc/646308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来告诉你这条热门消息</w:t>
      </w:r>
      <w:r>
        <w:rPr>
          <w:sz w:val="32"/>
          <w:szCs w:val="32"/>
        </w:rPr>
        <w:t>.doc" rel="alternate" download="646308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来告诉你这条热门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