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总裁的无敌小逃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总裁的无敌小逃妻</w:t>
      </w:r>
      <w:r>
        <w:rPr>
          <w:sz w:val="32"/>
          <w:szCs w:val="32"/>
        </w:rPr>
        <w:t>&lt;/p&gt;&lt;p&gt;&lt;img src="/static-img/5Ch0bTLmBu1ImxBS6L9NFNLGAS9bEr0h4IZRdC3NIt1dS-msrxSW1kKu0JyXk6Gn.png"&gt;&lt;/p&gt;&lt;p&gt;</w:t>
      </w:r>
      <w:r>
        <w:rPr>
          <w:sz w:val="32"/>
          <w:szCs w:val="32"/>
        </w:rPr>
        <w:t>黑道世界中的奇迹：她，一个不经意间卷入了黑道纷争的弱女子，却以智慧和勇气赢得了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弱到强：她的转变，不仅是对自我的一场考验，更是对周围人的一次启示。</w:t>
      </w:r>
      <w:r>
        <w:rPr>
          <w:sz w:val="32"/>
          <w:szCs w:val="32"/>
        </w:rPr>
        <w:t>&lt;/p&gt;&lt;p&gt;&lt;img src="/static-img/PyBatq9Zarq0yjwOPcamINLGAS9bEr0h4IZRdC3NIt0T52P6XDQJfVhpv5PjRGuLwakAnkoGFIpzvcDsJ6W46LMT5b9z_SnugtvLZJO31cBlfc_1TiFX2ysRmrLpEM5GnjiBzJ7IGGn5SotV83fBxNwb7nFjfFg4yFC9mzqFMuyS1jErysx8cvU7c_E4rTFzMwFEA3w6DWZJ2BV9eYKKTQ.png"&gt;&lt;/p&gt;&lt;p&gt;</w:t>
      </w:r>
      <w:r>
        <w:rPr>
          <w:sz w:val="32"/>
          <w:szCs w:val="32"/>
        </w:rPr>
        <w:t>黑道与爱情：在这个充满暴力和阴谋的世界里，她如何找到真爱，并让它成为自己生活中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追捕：她不断地试图逃离，但总裁手下的追击从未停止过，她如何利用自己的聪明才智来保持安全？</w:t>
      </w:r>
      <w:r>
        <w:rPr>
          <w:sz w:val="32"/>
          <w:szCs w:val="32"/>
        </w:rPr>
        <w:t>&lt;/p&gt;&lt;p&gt;&lt;img src="/static-img/_4KvRr6RVcCwCat0wopcUdLGAS9bEr0h4IZRdC3NIt0T52P6XDQJfVhpv5PjRGuLwakAnkoGFIpzvcDsJ6W46LMT5b9z_SnugtvLZJO31cBlfc_1TiFX2ysRmrLpEM5GnjiBzJ7IGGn5SotV83fBxNwb7nFjfFg4yFC9mzqFMuyS1jErysx8cvU7c_E4rTFzMwFEA3w6DWZJ2BV9eYKKTQ.png"&gt;&lt;/p&gt;&lt;p&gt;</w:t>
      </w:r>
      <w:r>
        <w:rPr>
          <w:sz w:val="32"/>
          <w:szCs w:val="32"/>
        </w:rPr>
        <w:t>家庭之谜：原来，她与黑道总裁之间有着复杂而深远的联系，这一切都是怎样开始，又是怎样发展至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现在，作为一个已经成长为无敌的小逃妻，她将如何面对未来？会继续走在那个危险又诱人的道路上吗？</w:t>
      </w:r>
      <w:r>
        <w:rPr>
          <w:sz w:val="32"/>
          <w:szCs w:val="32"/>
        </w:rPr>
        <w:t>&lt;/p&gt;&lt;p&gt;&lt;img src="/static-img/iNhBjh5N3q7UDFKjL224GNLGAS9bEr0h4IZRdC3NIt0T52P6XDQJfVhpv5PjRGuLwakAnkoGFIpzvcDsJ6W46LMT5b9z_SnugtvLZJO31cBlfc_1TiFX2ysRmrLpEM5GnjiBzJ7IGGn5SotV83fBxNwb7nFjfFg4yFC9mzqFMuyS1jErysx8cvU7c_E4rTFzMwFEA3w6DWZJ2BV9eYKKTQ.png"&gt;&lt;/p&gt;&lt;p&gt;&lt;a href = "/doc/646887-</w:t>
      </w:r>
      <w:r>
        <w:rPr>
          <w:sz w:val="32"/>
          <w:szCs w:val="32"/>
        </w:rPr>
        <w:t>黑道总裁的无敌小逃妻</w:t>
      </w:r>
      <w:r>
        <w:rPr>
          <w:sz w:val="32"/>
          <w:szCs w:val="32"/>
        </w:rPr>
        <w:t>.doc" rel="alternate" download="646887-</w:t>
      </w:r>
      <w:r>
        <w:rPr>
          <w:sz w:val="32"/>
          <w:szCs w:val="32"/>
        </w:rPr>
        <w:t>黑道总裁的无敌小逃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