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滴都不许漏细水长流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一滴都不许漏？</w:t>
      </w:r>
      <w:r>
        <w:rPr>
          <w:sz w:val="32"/>
          <w:szCs w:val="32"/>
        </w:rPr>
        <w:t>&lt;/p&gt;&lt;p&gt;&lt;img src="/static-img/2cuYTspoTRmcFae_-geteYYoK-NkwpPp6KtNQOXp2W5s1htz70FyHp2n1XV2BGTn.png"&gt;&lt;/p&gt;&lt;p&gt;</w:t>
      </w:r>
      <w:r>
        <w:rPr>
          <w:sz w:val="32"/>
          <w:szCs w:val="32"/>
        </w:rPr>
        <w:t>在这个世界上，成功的秘诀往往藏于细节之中。无论是学术研究、商业发展还是日常生活中的点滴琐事，都需要我们付出极大的努力和耐心，一滴都不许漏。今天，我们就来探讨这一概念背后的哲理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滴也不许漏”？</w:t>
      </w:r>
      <w:r>
        <w:rPr>
          <w:sz w:val="32"/>
          <w:szCs w:val="32"/>
        </w:rPr>
        <w:t>&lt;/p&gt;&lt;p&gt;&lt;img src="/static-img/mZ2-fZG080dorxPKCmAlqoYoK-NkwpPp6KtNQOXp2W7uu61uXDf5DXqsaFx15meZbLqxBvbtaHwSOWEI5YOPIlyH0SihvnrGMVDprEe4P_7gF2QkeEwpgF15sc4hezr5uDt5zLeybUElCjHifUsXD_yNS7xkblxHmndkPD9F9CC7m_3mstidUm1NSqWzsiDgb0vjaEEFId6WuwMBrarTeQ.png"&gt;&lt;/p&gt;&lt;p&gt;&amp;#34;</w:t>
      </w:r>
      <w:r>
        <w:rPr>
          <w:sz w:val="32"/>
          <w:szCs w:val="32"/>
        </w:rPr>
        <w:t>一滴也不许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语源自古代的一句成语“不留余力”，意味着要把所有的力量都用起来，避免浪费任何一点资源。这句话强调的是精益求精，不放过任何一个可能产生效益的地方。它告诉我们，无论是在工作中还是在生活中，都应该保持高效率、高质量地完成每一个任务，每一次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的应用</w:t>
      </w:r>
      <w:r>
        <w:rPr>
          <w:sz w:val="32"/>
          <w:szCs w:val="32"/>
        </w:rPr>
        <w:t>&lt;/p&gt;&lt;p&gt;&lt;img src="/static-img/bwnTFzAwxGteEK0yU5pHSoYoK-NkwpPp6KtNQOXp2W7uu61uXDf5DXqsaFx15meZbLqxBvbtaHwSOWEI5YOPIlyH0SihvnrGMVDprEe4P_7gF2QkeEwpgF15sc4hezr5uDt5zLeybUElCjHifUsXD_yNS7xkblxHmndkPD9F9CC7m_3mstidUm1NSqWzsiDgb0vjaEEFId6WuwMBrarTeQ.png"&gt;&lt;/p&gt;&lt;p&gt;</w:t>
      </w:r>
      <w:r>
        <w:rPr>
          <w:sz w:val="32"/>
          <w:szCs w:val="32"/>
        </w:rPr>
        <w:t>在职场上，“一滴也不许漏” 的精神可以体现在多个方面。一方面，是对时间的管理。在快节奏的现代社会，每天都有太多的事情等待着我们的处理。如果不能有效地安排好自己的时间，那么很容易就会错失良机或导致重要任务被忽视。而另一方面，也体现在对细节的关注。不仅仅是大事小情，更包括了文字表达、沟通方式乃至日常行为习惯的一举一动，都是需要严格把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教育中的意义</w:t>
      </w:r>
      <w:r>
        <w:rPr>
          <w:sz w:val="32"/>
          <w:szCs w:val="32"/>
        </w:rPr>
        <w:t>&lt;/p&gt;&lt;p&gt;&lt;img src="/static-img/fITvbFxaySNAhAQBzyZni4YoK-NkwpPp6KtNQOXp2W7uu61uXDf5DXqsaFx15meZbLqxBvbtaHwSOWEI5YOPIlyH0SihvnrGMVDprEe4P_7gF2QkeEwpgF15sc4hezr5uDt5zLeybUElCjHifUsXD_yNS7xkblxHmndkPD9F9CC7m_3mstidUm1NSqWzsiDgb0vjaEEFId6WuwMBrarTeQ.jpg"&gt;&lt;/p&gt;&lt;p&gt;</w:t>
      </w:r>
      <w:r>
        <w:rPr>
          <w:sz w:val="32"/>
          <w:szCs w:val="32"/>
        </w:rPr>
        <w:t>对于学生而言，“一滴也不许漏”的概念尤为重要，因为学习是一个逐步积累知识和技能的过程，没有哪怕是一点点错误或遗忘都会影响到整体成绩。而对于教师来说，他们也必须确保每一次讲授都能够传递给学生最纯粹、最准确的情报，这样才能让学生们得到最佳的心智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应用</w:t>
      </w:r>
      <w:r>
        <w:rPr>
          <w:sz w:val="32"/>
          <w:szCs w:val="32"/>
        </w:rPr>
        <w:t>&lt;/p&gt;&lt;p&gt;&lt;img src="/static-img/ouPEh2eCZyaVLzS4arV7CYYoK-NkwpPp6KtNQOXp2W7uu61uXDf5DXqsaFx15meZbLqxBvbtaHwSOWEI5YOPIlyH0SihvnrGMVDprEe4P_7gF2QkeEwpgF15sc4hezr5uDt5zLeybUElCjHifUsXD_yNS7xkblxHmndkPD9F9CC7m_3mstidUm1NSqWzsiDgb0vjaEEFId6WuwMBrarTeQ.jpg"&gt;&lt;/p&gt;&lt;p&gt;</w:t>
      </w:r>
      <w:r>
        <w:rPr>
          <w:sz w:val="32"/>
          <w:szCs w:val="32"/>
        </w:rPr>
        <w:t>生活本身就是一个不断迭代更新的小宇宙，而这宇宙里面的每一种变化，无论大小，都值得我们去关注。比如，在烹饪时，即使是一点少了一份调料，也会影响到菜肴的风味；在家居清洁时，即使是一次疏忽也会让整洁变得不再完美。但正因为这样，所以我们才要坚持“一滴都不许漏”的原则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也是建立在不断小小进步上的。当你开始明白了如何将这些微不足道的小改变串联起来，就能看到自己从未想象过的人生轨迹。在人际关系中，“一滴也不许漏”同样适用。即使是在简单的一次握手或者微笑面对别人的时候，如果能够做到心存真诚，那么这种温暖感染也能深入人心，为你的形象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要认识到“一滴也不许 </w:t>
      </w:r>
      <w:r>
        <w:rPr>
          <w:sz w:val="32"/>
          <w:szCs w:val="32"/>
        </w:rPr>
        <w:t>Leakage”</w:t>
      </w:r>
      <w:r>
        <w:rPr>
          <w:sz w:val="32"/>
          <w:szCs w:val="32"/>
        </w:rPr>
        <w:t>的实践并不是结束，而是新的起点。这要求我们始终保持谦逊的心态，不断寻找改进空间，不断超越过去，从而实现真正的人生价值。本文所提到的那些关于细节管理、一丝不苟等内容，并非僵硬教条，它们更像是一种精神状态，一种追求卓越的心态。如果你愿意，你就已经开始了这段旅程。你是否准备好了？</w:t>
      </w:r>
      <w:r>
        <w:rPr>
          <w:sz w:val="32"/>
          <w:szCs w:val="32"/>
        </w:rPr>
        <w:t>&lt;/p&gt;&lt;p&gt;&lt;a href = "/doc/647010-</w:t>
      </w:r>
      <w:r>
        <w:rPr>
          <w:sz w:val="32"/>
          <w:szCs w:val="32"/>
        </w:rPr>
        <w:t>一滴都不许漏细水长流的成功秘诀</w:t>
      </w:r>
      <w:r>
        <w:rPr>
          <w:sz w:val="32"/>
          <w:szCs w:val="32"/>
        </w:rPr>
        <w:t>.doc" rel="alternate" download="647010-</w:t>
      </w:r>
      <w:r>
        <w:rPr>
          <w:sz w:val="32"/>
          <w:szCs w:val="32"/>
        </w:rPr>
        <w:t>一滴都不许漏细水长流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