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心中的那场网络文学之旅追忆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故事能够触动人心，让我们沉浸其中忘却了现实的喧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部作品，它以其独特的风格和深刻的情感，吸引了一大批读者走进了它那充满爱与悲伤的世界。</w:t>
      </w:r>
      <w:r>
        <w:rPr>
          <w:sz w:val="32"/>
          <w:szCs w:val="32"/>
        </w:rPr>
        <w:t>&lt;/p&gt;&lt;p&gt;&lt;img src="/static-img/0uJ4ng52rWfOiF_zkynGQUveSruxO-gmSzN7_E2bcHnKvoGzna1tWquK2c3jioAe.jpg"&gt;&lt;/p&gt;&lt;p&gt;</w:t>
      </w:r>
      <w:r>
        <w:rPr>
          <w:sz w:val="32"/>
          <w:szCs w:val="32"/>
        </w:rPr>
        <w:t>我记得当初打开那个链接时的心情，那种对未知故事的好奇和期待，是我经常会感到的一种感觉。在阅读过程中，我仿佛穿越到了一个古典又现代、悲剧又浪漫的小镇，那里的人物们就像生活中的朋友一样，他们彼此之间的情感纠葛，让人忍不住想要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一个女主角从小到大的成长历程展开，她面临着家庭压力、爱情挫折以及社会挑战，每一步都让她变得更加坚强，同时也更懂得什么是真正的友谊和爱情。她的故事让我想起了自己曾经遇到的困难，也让我重新思考那些往事如烟般逝去的事情。</w:t>
      </w:r>
      <w:r>
        <w:rPr>
          <w:sz w:val="32"/>
          <w:szCs w:val="32"/>
        </w:rPr>
        <w:t>&lt;/p&gt;&lt;p&gt;&lt;img src="/static-img/1KQNd-Pmh3SPWB9YLALlWUveSruxO-gmSzN7_E2bcHkx7VGrWzQ3O7A5rIP8cZL1Zr1vpi-E0kvE2I8RNlAwi7rw3Tf40RP4Dx3nRYFGj1X8PrKgOMg52SLLXcvRpZ4wfXnbmvraEuLEPdjjh0aKuA.jpg"&gt;&lt;/p&gt;&lt;p&gt;</w:t>
      </w:r>
      <w:r>
        <w:rPr>
          <w:sz w:val="32"/>
          <w:szCs w:val="32"/>
        </w:rPr>
        <w:t>最令人动容的是，当女主角在追寻真爱的道路上遭遇重重阻碍时，她并没有放弃，而是在痛苦中找到了前进的力量。这让我深思，我们每个人都会有自己的“美人殇”，但关键是如何用这些经历来塑造自我的价值观，从而在未来的路上勇敢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发现自己已经很难分辨哪个角色是我喜欢哪个，更重要的是，这些人物给予我的影响远远超出了文字之外。他们教会了我要珍惜现在，要勇敢向前，不管未来会怎样，都不要因为过去所受过的事而止步不前。</w:t>
      </w:r>
      <w:r>
        <w:rPr>
          <w:sz w:val="32"/>
          <w:szCs w:val="32"/>
        </w:rPr>
        <w:t>&lt;/p&gt;&lt;p&gt;&lt;img src="/static-img/H2H5jqbm5wsPLPewJ1gfqUveSruxO-gmSzN7_E2bcHkx7VGrWzQ3O7A5rIP8cZL1Zr1vpi-E0kvE2I8RNlAwi7rw3Tf40RP4Dx3nRYFGj1X8PrKgOMg52SLLXcvRpZ4wfXnbmvraEuLEPdjjh0aKuA.png"&gt;&lt;/p&gt;&lt;p&gt;</w:t>
      </w:r>
      <w:r>
        <w:rPr>
          <w:sz w:val="32"/>
          <w:szCs w:val="32"/>
        </w:rPr>
        <w:t>最后，当我翻完最后一页，关闭屏幕的时候，我知道这个标题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] ——</w:t>
      </w:r>
      <w:r>
        <w:rPr>
          <w:sz w:val="32"/>
          <w:szCs w:val="32"/>
        </w:rPr>
        <w:t>背后的意义不仅仅是一段网络小说，更是一次对于生命意义和内心世界探索的大课堂。我相信，在这个信息爆炸时代，每个人都能找到属于自己的“美人殇”，并从中汲取力量，用来书写属于自己的精彩篇章。</w:t>
      </w:r>
      <w:r>
        <w:rPr>
          <w:sz w:val="32"/>
          <w:szCs w:val="32"/>
        </w:rPr>
        <w:t>&lt;/p&gt;&lt;p&gt;&lt;a href = "/doc/64741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心中的那场网络文学之旅追忆与沉思</w:t>
      </w:r>
      <w:r>
        <w:rPr>
          <w:sz w:val="32"/>
          <w:szCs w:val="32"/>
        </w:rPr>
        <w:t>.doc" rel="alternate" download="64741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心中的那场网络文学之旅追忆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