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之境与世外桃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隐逸之境与世外桃花</w:t>
      </w:r>
      <w:r>
        <w:rPr>
          <w:sz w:val="32"/>
          <w:szCs w:val="32"/>
        </w:rPr>
        <w:t>&lt;/p&gt;&lt;p&gt;&lt;img src="/static-img/RWJ5ri35E3SKivFLPITL8DrCcKznIARcuE4r3YOZTO-6mVaQ5t603aTjCr2necBg.png"&gt;&lt;/p&gt;&lt;p&gt;</w:t>
      </w:r>
      <w:r>
        <w:rPr>
          <w:sz w:val="32"/>
          <w:szCs w:val="32"/>
        </w:rPr>
        <w:t>在古代文学中，“桃源”这个词汇常常用来形容一个理想的避风港、隐逸之地。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中就有“夫子曰：‘吾闻桃花流水畅饮乐，不见君子’”的故事，描绘了一个宁静美好的生活场景。桃源山村，就是这样的一个地方，它不仅拥有自然风光，更重要的是这里承载着人们对理想生活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桃源</w:t>
      </w:r>
      <w:r>
        <w:rPr>
          <w:sz w:val="32"/>
          <w:szCs w:val="32"/>
        </w:rPr>
        <w:t>&lt;/p&gt;&lt;p&gt;&lt;img src="/static-img/01So3BoLwt4Px0Lepmu35DrCcKznIARcuE4r3YOZTO_Q3Zvin-LTRY_gjDmf8ChwDB9Bxvz7zKBNTPriH1LqY4whMXsDarRfQGweewq2zlOTtR4jweEkylYb2P_GeP_fmewyNyFf7ylUnfV2vEHBMO880IXEEDx87vO17aO0esoZTDzgHF-UpgRZOvSdeN9u.png"&gt;&lt;/p&gt;&lt;p&gt;</w:t>
      </w:r>
      <w:r>
        <w:rPr>
          <w:sz w:val="32"/>
          <w:szCs w:val="32"/>
        </w:rPr>
        <w:t>在一片繁华都市之后，有一条蜿蜒曲折的小路，最终通向了一座被称作“桃源山村”的小镇。这座小镇藏匿在群山之中，与外界隔绝，使得它保持着一种原始而纯净的气息。在这里，每个人都能找到属于自己的那片绿洲，无论是身心俱疲的城市人还是渴望逃离尘世的人，都会被这份宁静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逸之境</w:t>
      </w:r>
      <w:r>
        <w:rPr>
          <w:sz w:val="32"/>
          <w:szCs w:val="32"/>
        </w:rPr>
        <w:t>&lt;/p&gt;&lt;p&gt;&lt;img src="/static-img/B0gkhASMDirGUlkxn9Ts5jrCcKznIARcuE4r3YOZTO_Q3Zvin-LTRY_gjDmf8ChwDB9Bxvz7zKBNTPriH1LqY4whMXsDarRfQGweewq2zlOTtR4jweEkylYb2P_GeP_fmewyNyFf7ylUnfV2vEHBMO880IXEEDx87vO17aO0esoZTDzgHF-UpgRZOvSdeN9u.jpg"&gt;&lt;/p&gt;&lt;p&gt;</w:t>
      </w:r>
      <w:r>
        <w:rPr>
          <w:sz w:val="32"/>
          <w:szCs w:val="32"/>
        </w:rPr>
        <w:t>走进这个小镇，你会发现每个角落都充满了诗意和画面感。房舍简朴却不失温馨，每家每户都种植着各种果树和蔬菜，空气清新且芬芳四溢。在这里，没有喧嚣，也没有紧迫感，只有大自然赋予的一切节奏。居民们过上了悠然自得、自给自足的生活，他们以土地为生，以土地为乐，这就是“隐逸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世外桃花</w:t>
      </w:r>
      <w:r>
        <w:rPr>
          <w:sz w:val="32"/>
          <w:szCs w:val="32"/>
        </w:rPr>
        <w:t>&lt;/p&gt;&lt;p&gt;&lt;img src="/static-img/GfWCNLYwcRyZpndR3AMi2TrCcKznIARcuE4r3YOZTO_Q3Zvin-LTRY_gjDmf8ChwDB9Bxvz7zKBNTPriH1LqY4whMXsDarRfQGweewq2zlOTtR4jweEkylYb2P_GeP_fmewyNyFf7ylUnfV2vEHBMO880IXEEDx87vO17aO0esoZTDzgHF-UpgRZOvSdeN9u.jpg"&gt;&lt;/p&gt;&lt;p&gt;</w:t>
      </w:r>
      <w:r>
        <w:rPr>
          <w:sz w:val="32"/>
          <w:szCs w:val="32"/>
        </w:rPr>
        <w:t>春天来临时，这里更是别有一番景致。漫步于田野间，你将遇到无数盛开的红色或粉色的花朵，那正是著名的樱花或杏花。而这些美丽的情景，却又似乎遥不可及，就像是一幅梦幻般的地图上的点，而非现实中的真实存在。这便是为什么人们说这是“世外桃花”，因为它们让人感到既近又远，又真又假，就如同人类对于完美世界永远无法触摸却永远向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统与现代并存</w:t>
      </w:r>
      <w:r>
        <w:rPr>
          <w:sz w:val="32"/>
          <w:szCs w:val="32"/>
        </w:rPr>
        <w:t>&lt;/p&gt;&lt;p&gt;&lt;img src="/static-img/BDlcb1Ve0hZKXm6NuEFm4zrCcKznIARcuE4r3YOZTO_Q3Zvin-LTRY_gjDmf8ChwDB9Bxvz7zKBNTPriH1LqY4whMXsDarRfQGweewq2zlOTtR4jweEkylYb2P_GeP_fmewyNyFf7ylUnfV2vEHBMO880IXEEDx87vO17aO0esoZTDzgHF-UpgRZOvSdeN9u.png"&gt;&lt;/p&gt;&lt;p&gt;</w:t>
      </w:r>
      <w:r>
        <w:rPr>
          <w:sz w:val="32"/>
          <w:szCs w:val="32"/>
        </w:rPr>
        <w:t>然而，并不是所有的事情都是那么简单和平静。在这个看似古老而封闭的小镇上，还隐藏着现代化元素。不断有人尝试将传统与现代结合起来，比如通过科技手段保护环境，或者利用互联网让世界各地的人了解到他们的小村庄。但这种融合也带来了挑战，因为如何维持这种平衡，是需要整个社区共同努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未来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神奇的地方之前，我们总会留下一些关于未来的思考。当我们回到拥挤忙碌的人生轨迹上时，或许可以带一点点这儿的情感，用它去影响我们的选择，让我们的生活也变得更加丰富多彩。如果我们能够从这样一个地方学习，那么即使是在最喧闹的地方，我们也能找到内心深处那个隐藏在冰冷数字背后的温暖火焰——对生命本质追求的一个秘密答案。</w:t>
      </w:r>
      <w:r>
        <w:rPr>
          <w:sz w:val="32"/>
          <w:szCs w:val="32"/>
        </w:rPr>
        <w:t>&lt;/p&gt;&lt;p&gt;&lt;a href = "/doc/648595-</w:t>
      </w:r>
      <w:r>
        <w:rPr>
          <w:sz w:val="32"/>
          <w:szCs w:val="32"/>
        </w:rPr>
        <w:t>桃源山村隐逸之境与世外桃花</w:t>
      </w:r>
      <w:r>
        <w:rPr>
          <w:sz w:val="32"/>
          <w:szCs w:val="32"/>
        </w:rPr>
        <w:t>.doc" rel="alternate" download="648595-</w:t>
      </w:r>
      <w:r>
        <w:rPr>
          <w:sz w:val="32"/>
          <w:szCs w:val="32"/>
        </w:rPr>
        <w:t>桃源山村隐逸之境与世外桃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