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手游下载华夏神话主题</w:t>
      </w:r>
      <w:r>
        <w:rPr>
          <w:sz w:val="48"/>
          <w:szCs w:val="48"/>
        </w:rPr>
        <w:t>MMORPG</w:t>
      </w:r>
      <w:r>
        <w:rPr>
          <w:sz w:val="48"/>
          <w:szCs w:val="48"/>
        </w:rPr>
        <w:t>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天下凰权下载如此受欢迎？】</w:t>
      </w:r>
      <w:r>
        <w:rPr>
          <w:sz w:val="32"/>
          <w:szCs w:val="32"/>
        </w:rPr>
        <w:t>&lt;/p&gt;&lt;p&gt;&lt;img src="/static-img/s35ySm2Ny3Kcmke5QTzguAowhe01_Onui6sSgX_eubSXDaEpUpm_TkDmehO3AlOA.jpg"&gt;&lt;/p&gt;&lt;p&gt;</w:t>
      </w:r>
      <w:r>
        <w:rPr>
          <w:sz w:val="32"/>
          <w:szCs w:val="32"/>
        </w:rPr>
        <w:t>在这个充满幻想与神话的世界里，玩家们被吸引到了一个名为《天下凰权》的游戏中，这款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手游以其独特的华夏神话背景和深度策略设计迅速走红。它不仅吸引了成千上万的游戏爱好者，而且也因为其丰富多彩的内容而赢得了玩家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《天下凰权》进行下载？】</w:t>
      </w:r>
      <w:r>
        <w:rPr>
          <w:sz w:val="32"/>
          <w:szCs w:val="32"/>
        </w:rPr>
        <w:t>&lt;/p&gt;&lt;p&gt;&lt;img src="/static-img/fSKOUg8E4FrkGHXHEVSvwgowhe01_Onui6sSgX_eubTRsKbo3-29n66nKFKrDQjw3gFEUIkZ0vy_HaF7cv-IQKfjUSb0Y8FoM1UKeJn7c9PQ7G3mKGOy-P2MaoEufR646JShhzL1I1EsxvhxGfID6g9HGj0RBRLTpG6i2z-995vHqL_Q6g4M96vu4cf028P2--i9YGkGmTmXowDU8PjxVvasBdxQjrxLUjkOgD7aQuulAWJtCMnoZaKb8ZH31Q5a.jpg"&gt;&lt;/p&gt;&lt;p&gt;</w:t>
      </w:r>
      <w:r>
        <w:rPr>
          <w:sz w:val="32"/>
          <w:szCs w:val="32"/>
        </w:rPr>
        <w:t>首先，《天下凰权》提供了一个庞大的开放世界，让玩家可以自由探索，体验不同的文化风情。这不仅包括传统的古代建筑，还有各种各样的自然景观，如壮丽的大山、小溪和广阔的大海。每一处地点都有其独特之处，都能够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开始你的《天下凰权》冒险旅程？】</w:t>
      </w:r>
      <w:r>
        <w:rPr>
          <w:sz w:val="32"/>
          <w:szCs w:val="32"/>
        </w:rPr>
        <w:t>&lt;/p&gt;&lt;p&gt;&lt;img src="/static-img/OrqFRiqT24_dN1wC8cAzjgowhe01_Onui6sSgX_eubTRsKbo3-29n66nKFKrDQjw3gFEUIkZ0vy_HaF7cv-IQKfjUSb0Y8FoM1UKeJn7c9PQ7G3mKGOy-P2MaoEufR646JShhzL1I1EsxvhxGfID6g9HGj0RBRLTpG6i2z-995vHqL_Q6g4M96vu4cf028P2--i9YGkGmTmXowDU8PjxVvasBdxQjrxLUjkOgD7aQuulAWJtCMnoZaKb8ZH31Q5a.jpeg"&gt;&lt;/p&gt;&lt;p&gt;</w:t>
      </w:r>
      <w:r>
        <w:rPr>
          <w:sz w:val="32"/>
          <w:szCs w:val="32"/>
        </w:rPr>
        <w:t>在开始你的冒险之前，你需要完成注册并下载游戏。在官网或者应用商店中搜索“《天下凰權」”即可轻松找到最新版本。如果你是第一次接触这款游戏，不必担心，因为系统会引导你一步步完成必要的设置和角色创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定制：塑造属于自己的英雄形象】</w:t>
      </w:r>
      <w:r>
        <w:rPr>
          <w:sz w:val="32"/>
          <w:szCs w:val="32"/>
        </w:rPr>
        <w:t>&lt;/p&gt;&lt;p&gt;&lt;img src="/static-img/zachZKgpe_0daz8qeFBfLwowhe01_Onui6sSgX_eubTRsKbo3-29n66nKFKrDQjw3gFEUIkZ0vy_HaF7cv-IQKfjUSb0Y8FoM1UKeJn7c9PQ7G3mKGOy-P2MaoEufR646JShhzL1I1EsxvhxGfID6g9HGj0RBRLTpG6i2z-995vHqL_Q6g4M96vu4cf028P2--i9YGkGmTmXowDU8PjxVvasBdxQjrxLUjkOgD7aQuulAWJtCMnoZaKb8ZH31Q5a.jpg"&gt;&lt;/p&gt;&lt;p&gt;</w:t>
      </w:r>
      <w:r>
        <w:rPr>
          <w:sz w:val="32"/>
          <w:szCs w:val="32"/>
        </w:rPr>
        <w:t>在角色创造环节，你将面临无数个决策，每一个选择都会影响你的未来道路。你可以从众多职业中选取，比如勇敢的战士、智慧过人的法师或是机敏的小偷等等。然后，你还能根据个人喜好调整外貌，从头发色到服装样式，一切皆可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战斗与技能：展现你的实力与技巧】</w:t>
      </w:r>
      <w:r>
        <w:rPr>
          <w:sz w:val="32"/>
          <w:szCs w:val="32"/>
        </w:rPr>
        <w:t>&lt;/p&gt;&lt;p&gt;&lt;img src="/static-img/KRLAaTqU44hRcU5RqM8XhAowhe01_Onui6sSgX_eubTRsKbo3-29n66nKFKrDQjw3gFEUIkZ0vy_HaF7cv-IQKfjUSb0Y8FoM1UKeJn7c9PQ7G3mKGOy-P2MaoEufR646JShhzL1I1EsxvhxGfID6g9HGj0RBRLTpG6i2z-995vHqL_Q6g4M96vu4cf028P2--i9YGkGmTmXowDU8PjxVvasBdxQjrxLUjkOgD7aQuulAWJtCMnoZaKb8ZH31Q5a.jpg"&gt;&lt;/p&gt;&lt;p&gt;</w:t>
      </w:r>
      <w:r>
        <w:rPr>
          <w:sz w:val="32"/>
          <w:szCs w:val="32"/>
        </w:rPr>
        <w:t>战斗是任何一款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的手游核心部分，而《天下凰權》也不例外。在这里，每个角色的技能树都是独一无二的，玩家需要通过不断地练级升级来解锁更多高级技能。此外，与其他玩家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对抗）也是很重要的一部分，它不仅增加了挑战性，也提升了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区互动：一起进阶成为强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游戏中的重要组成部分。在这个虚拟世界里，无论是在公会活动还是在城市市场上，你都能遇到来自不同地区、拥有不同背景的人们。这是一种极好的机会，可以结识新朋友，并且共同分享经验，为彼此提供帮助，以便更快地达成目标。而对于那些追求团队协作和合作精神的人来说，这正是一个展示自己能力的地方。</w:t>
      </w:r>
      <w:r>
        <w:rPr>
          <w:sz w:val="32"/>
          <w:szCs w:val="32"/>
        </w:rPr>
        <w:t>&lt;/p&gt;&lt;p&gt;&lt;a href = "/doc/650069-</w:t>
      </w:r>
      <w:r>
        <w:rPr>
          <w:sz w:val="32"/>
          <w:szCs w:val="32"/>
        </w:rPr>
        <w:t>天下凰权手游下载华夏神话主题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rel="alternate" download="650069-</w:t>
      </w:r>
      <w:r>
        <w:rPr>
          <w:sz w:val="32"/>
          <w:szCs w:val="32"/>
        </w:rPr>
        <w:t>天下凰权手游下载华夏神话主题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