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江湖传说中的草根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静谧的乡村里，隐藏着一位神奇的小神医。他的名字叫做小明，他以其卓绝的医术和平易近人的性格赢得了乡亲们的心。那么，这位小说乡村风流小神医是如何成为村里的英雄的呢？</w:t>
      </w:r>
      <w:r>
        <w:rPr>
          <w:sz w:val="32"/>
          <w:szCs w:val="32"/>
        </w:rPr>
        <w:t>&lt;/p&gt;&lt;p&gt;&lt;img src="/static-img/j2GeF-LCbV6LokxZFi43pDpoMLhpAUkUFIv2whTIF_qmDx14MN0mwtQzP-aIlGhV.png"&gt;&lt;/p&gt;&lt;p&gt;</w:t>
      </w:r>
      <w:r>
        <w:rPr>
          <w:sz w:val="32"/>
          <w:szCs w:val="32"/>
        </w:rPr>
        <w:t>他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出生于一个普通家庭，但自幼展现出了非凡的医学才能。他对药物、疾病产生了浓厚的兴趣，不仅能够记住许多古老传统药方，还能自己配制药材。随着时间的推移，小明成为了附近几个村庄闻名遐迩的小神医。</w:t>
      </w:r>
      <w:r>
        <w:rPr>
          <w:sz w:val="32"/>
          <w:szCs w:val="32"/>
        </w:rPr>
        <w:t>&lt;/p&gt;&lt;p&gt;&lt;img src="/static-img/vAxNePd07EG-NPUfdr6lkjpoMLhpAUkUFIv2whTIF_o0vdqqx6Lp_vpXj5HL3XIDn8FEbk_xWsT35nXSgIX1vQy-ha_Kg7IVjyJr6c7WMp9bl73vkhQewPff7Q8qQzxHfGfcdrYWEpngng_RiHyLOcS6YmuwW8ukkRuSg2Sxx_PHPDIGAyCk15Yl_92-W5t47yQBz24RyK4GU9rf8n9Y_g.png"&gt;&lt;/p&gt;&lt;p&gt;</w:t>
      </w:r>
      <w:r>
        <w:rPr>
          <w:sz w:val="32"/>
          <w:szCs w:val="32"/>
        </w:rPr>
        <w:t>他怎样治疗疾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正式接受过高等教育，但小明却拥有了一双慧眼和敏锐的手感。他总是能够准确诊断患者的问题，并且用他精湛的手艺给予适当治疗。在他的治愈之手下，无数的人康复了疾病，活跃在田间地头，生活得更加充实。</w:t>
      </w:r>
      <w:r>
        <w:rPr>
          <w:sz w:val="32"/>
          <w:szCs w:val="32"/>
        </w:rPr>
        <w:t>&lt;/p&gt;&lt;p&gt;&lt;img src="/static-img/Uy17ZqPWx7_iGvLcKMql0DpoMLhpAUkUFIv2whTIF_o0vdqqx6Lp_vpXj5HL3XIDn8FEbk_xWsT35nXSgIX1vQy-ha_Kg7IVjyJr6c7WMp9bl73vkhQewPff7Q8qQzxHfGfcdrYWEpngng_RiHyLOcS6YmuwW8ukkRuSg2Sxx_PHPDIGAyCk15Yl_92-W5t47yQBz24RyK4GU9rf8n9Y_g.png"&gt;&lt;/p&gt;&lt;p&gt;</w:t>
      </w:r>
      <w:r>
        <w:rPr>
          <w:sz w:val="32"/>
          <w:szCs w:val="32"/>
        </w:rPr>
        <w:t>他的秘密武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最大的秘密武器便是他那独特而深邃的医学知识。在那些寻常人看不见的地方，小明会发现一些特殊植物或矿石，这些都是传说中的灵草，它们含有超乎寻常的地道疗效。而这些灵草往往只能在特定的时节、地点才能够收集到。</w:t>
      </w:r>
      <w:r>
        <w:rPr>
          <w:sz w:val="32"/>
          <w:szCs w:val="32"/>
        </w:rPr>
        <w:t>&lt;/p&gt;&lt;p&gt;&lt;img src="/static-img/lzgpqr7fkC1pBkPqHmqJOzpoMLhpAUkUFIv2whTIF_o0vdqqx6Lp_vpXj5HL3XIDn8FEbk_xWsT35nXSgIX1vQy-ha_Kg7IVjyJr6c7WMp9bl73vkhQewPff7Q8qQzxHfGfcdrYWEpngng_RiHyLOcS6YmuwW8ukkRuSg2Sxx_PHPDIGAyCk15Yl_92-W5t47yQBz24RyK4GU9rf8n9Y_g.png"&gt;&lt;/p&gt;&lt;p&gt;</w:t>
      </w:r>
      <w:r>
        <w:rPr>
          <w:sz w:val="32"/>
          <w:szCs w:val="32"/>
        </w:rPr>
        <w:t>面对困难时，他又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并不容易，有时候人们也会因为贫穷或偏远而无法得到及时有效医疗帮助。但无论遇到多么艰难的情况，小明都不会放弃。他相信，每个生命都是宝贵的，每个人都值得得到最好的护理。这份坚定与热忱让他一直走到了今天。</w:t>
      </w:r>
      <w:r>
        <w:rPr>
          <w:sz w:val="32"/>
          <w:szCs w:val="32"/>
        </w:rPr>
        <w:t>&lt;/p&gt;&lt;p&gt;&lt;img src="/static-img/vsMaqC5TgXdshkXZ6LvaeDpoMLhpAUkUFIv2whTIF_o0vdqqx6Lp_vpXj5HL3XIDn8FEbk_xWsT35nXSgIX1vQy-ha_Kg7IVjyJr6c7WMp9bl73vkhQewPff7Q8qQzxHfGfcdrYWEpngng_RiHyLOcS6YmuwW8ukkRuSg2Sxx_PHPDIGAyCk15Yl_92-W5t47yQBz24RyK4GU9rf8n9Y_g.png"&gt;&lt;/p&gt;&lt;p&gt;</w:t>
      </w:r>
      <w:r>
        <w:rPr>
          <w:sz w:val="32"/>
          <w:szCs w:val="32"/>
        </w:rPr>
        <w:t>但愿每个孩子都能像他一样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小神医是一个光辉榜样。他不仅是一位伟大的学者，更是一位真正的人民英雄。他的故事激励着每一个梦想家，让他们知道，只要勤奋好学，就没有实现梦想的时候。而这个故事，也将永远镌刻在我们心中，为后来的岁月注入希望与力量。</w:t>
      </w:r>
      <w:r>
        <w:rPr>
          <w:sz w:val="32"/>
          <w:szCs w:val="32"/>
        </w:rPr>
        <w:t>&lt;/p&gt;&lt;p&gt;&lt;a href = "/doc/650421-</w:t>
      </w:r>
      <w:r>
        <w:rPr>
          <w:sz w:val="32"/>
          <w:szCs w:val="32"/>
        </w:rPr>
        <w:t>小说乡村风流小神医江湖传说中的草根才子</w:t>
      </w:r>
      <w:r>
        <w:rPr>
          <w:sz w:val="32"/>
          <w:szCs w:val="32"/>
        </w:rPr>
        <w:t>.doc" rel="alternate" download="650421-</w:t>
      </w:r>
      <w:r>
        <w:rPr>
          <w:sz w:val="32"/>
          <w:szCs w:val="32"/>
        </w:rPr>
        <w:t>小说乡村风流小神医江湖传说中的草根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