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昂哈昂满了溢了一场语言游戏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哈昂哈昂满了溢了：一场语言游戏的盛宴</w:t>
      </w:r>
      <w:r>
        <w:rPr>
          <w:sz w:val="32"/>
          <w:szCs w:val="32"/>
        </w:rPr>
        <w:t>&lt;/p&gt;&lt;p&gt;&lt;img src="/static-img/WcoWqaPnDE9nCGWEopPiI8BLCABG4u8D0y3ebm4sFIVcptSi2BJ1Ltsdupjp2d6b.png"&gt;&lt;/p&gt;&lt;p&gt;</w:t>
      </w:r>
      <w:r>
        <w:rPr>
          <w:sz w:val="32"/>
          <w:szCs w:val="32"/>
        </w:rPr>
        <w:t>在这个充满乐趣的世界里，哈昂哈昂满了溢了是一种独特的表达方式，它不仅仅是简单的声音或动作，而是一种文化现象，一种对生活热情的体现。以下我们将探讨这一现象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游戏之源</w:t>
      </w:r>
      <w:r>
        <w:rPr>
          <w:sz w:val="32"/>
          <w:szCs w:val="32"/>
        </w:rPr>
        <w:t>&lt;/p&gt;&lt;p&gt;&lt;img src="/static-img/8tJDe4C2YiK61bQRre9Zq8BLCABG4u8D0y3ebm4sFIVlc1d17GaOFIulGGiVdpjfIwIYaUoY_ygKoymHWV02My9Oq1h_hzGOOlztLIAuLdZu1aETzvxpqkdEptuoF789i8ocu-KHaBa3yRQzRBpaJa5stYfnhh3G7gcVuKwWBlNiILwSXp35qistRTyFBGL3kgygMMPxG0AWeWoBT8Cpxg.jpg"&gt;&lt;/p&gt;&lt;p&gt;</w:t>
      </w:r>
      <w:r>
        <w:rPr>
          <w:sz w:val="32"/>
          <w:szCs w:val="32"/>
        </w:rPr>
        <w:t>语言是一个复杂而有力的工具，它能够塑造我们的思维和行为。在《哈昂哈昂满了溢了》中，我们可以看到人们如何通过声音、表情和肢体动作来创造出一种特殊的情感交流。这不仅仅是一种表演，更是对日常沟通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&lt;img src="/static-img/5OlekfV0xF-mcB9hAn0hksBLCABG4u8D0y3ebm4sFIVlc1d17GaOFIulGGiVdpjfIwIYaUoY_ygKoymHWV02My9Oq1h_hzGOOlztLIAuLdZu1aETzvxpqkdEptuoF789i8ocu-KHaBa3yRQzRBpaJa5stYfnhh3G7gcVuKwWBlNiILwSXp35qistRTyFBGL3kgygMMPxG0AWeWoBT8Cpxg.png"&gt;&lt;/p&gt;&lt;p&gt;</w:t>
      </w:r>
      <w:r>
        <w:rPr>
          <w:sz w:val="32"/>
          <w:szCs w:val="32"/>
        </w:rPr>
        <w:t>每一种文化都有其独特的声音和习惯，在《哈昂哈昼夜》的表现中，我们可以看到这些声音如何被赋予新的含义。这种做法既保持着传统，也引入了一丝现代感，使得古老的习俗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机制</w:t>
      </w:r>
      <w:r>
        <w:rPr>
          <w:sz w:val="32"/>
          <w:szCs w:val="32"/>
        </w:rPr>
        <w:t>&lt;/p&gt;&lt;p&gt;&lt;img src="/static-img/zwCZUFnVhWv6tyd_g2J8usBLCABG4u8D0y3ebm4sFIVlc1d17GaOFIulGGiVdpjfIwIYaUoY_ygKoymHWV02My9Oq1h_hzGOOlztLIAuLdZu1aETzvxpqkdEptuoF789i8ocu-KHaBa3yRQzRBpaJa5stYfnhh3G7gcVuKwWBlNiILwSXp35qistRTyFBGL3kgygMMPxG0AWeWoBT8Cpxg.jpg"&gt;&lt;/p&gt;&lt;p&gt;</w:t>
      </w:r>
      <w:r>
        <w:rPr>
          <w:sz w:val="32"/>
          <w:szCs w:val="32"/>
        </w:rPr>
        <w:t>在社交场合中，人们常常使用这样的方式来打破沉默或者增进关系。它提供了一种轻松愉快的方式，让人与人之间建立起更紧密的情感联系，这也是为什么这种行为能够广受欢迎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形式</w:t>
      </w:r>
      <w:r>
        <w:rPr>
          <w:sz w:val="32"/>
          <w:szCs w:val="32"/>
        </w:rPr>
        <w:t>&lt;/p&gt;&lt;p&gt;&lt;img src="/static-img/bg2lIefqd6Gj62bzREWbJsBLCABG4u8D0y3ebm4sFIVlc1d17GaOFIulGGiVdpjfIwIYaUoY_ygKoymHWV02My9Oq1h_hzGOOlztLIAuLdZu1aETzvxpqkdEptuoF789i8ocu-KHaBa3yRQzRBpaJa5stYfnhh3G7gcVuKwWBlNiILwSXp35qistRTyFBGL3kgygMMPxG0AWeWoBT8Cpxg.jpg"&gt;&lt;/p&gt;&lt;p&gt;</w:t>
      </w:r>
      <w:r>
        <w:rPr>
          <w:sz w:val="32"/>
          <w:szCs w:val="32"/>
        </w:rPr>
        <w:t>艺术家们也经常利用《哈昂》作为一种创作资源，它不但丰富了他们的手法，也为观众带来了更多视觉上的享受。在一些戏剧或音乐表演中，这样的元素往往成为焦点，被用来营造氛围或强调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活动对于孩子来说尤其重要，因为它们帮助他们学习并掌握语言技巧，同时培养他们对不同文化风俗了解。通过参与这样的活动，他们能够更好地融入社会，并发展出自己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以及信息技术不断进步，《哈 昣 昙夜》这样的表达方式可能会得到更多创新。这不仅限于音节和语调，还包括舞蹈、手势等多元元素组合，从而形成一个全新的艺术形式。</w:t>
      </w:r>
      <w:r>
        <w:rPr>
          <w:sz w:val="32"/>
          <w:szCs w:val="32"/>
        </w:rPr>
        <w:t>&lt;/p&gt;&lt;p&gt;&lt;a href = "/doc/650581-</w:t>
      </w:r>
      <w:r>
        <w:rPr>
          <w:sz w:val="32"/>
          <w:szCs w:val="32"/>
        </w:rPr>
        <w:t>哈昂哈昂满了溢了一场语言游戏的盛宴</w:t>
      </w:r>
      <w:r>
        <w:rPr>
          <w:sz w:val="32"/>
          <w:szCs w:val="32"/>
        </w:rPr>
        <w:t>.doc" rel="alternate" download="650581-</w:t>
      </w:r>
      <w:r>
        <w:rPr>
          <w:sz w:val="32"/>
          <w:szCs w:val="32"/>
        </w:rPr>
        <w:t>哈昂哈昂满了溢了一场语言游戏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