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视频内容深度再往里面点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视频内容深度：再往里面点的艺术与技术</w:t>
      </w:r>
      <w:r>
        <w:rPr>
          <w:sz w:val="32"/>
          <w:szCs w:val="32"/>
        </w:rPr>
        <w:t>&lt;/p&gt;&lt;p&gt;&lt;img src="/static-img/13m0SCtFRE1AI8Y1h_nxsMSTbxVIcjZNJTRtjzdXGesRiPLrCwyyCXdxwsQ-1Sdw.jpg"&gt;&lt;/p&gt;&lt;p&gt;</w:t>
      </w:r>
      <w:r>
        <w:rPr>
          <w:sz w:val="32"/>
          <w:szCs w:val="32"/>
        </w:rPr>
        <w:t>视频内容创作的核心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里面点啊对就是这视频，讲述了一个简单而又深刻的道理，那就是在视频内容创作中，需要不断地去挖掘和发掘，以便让观众能够从表面上看到的信息深入到其本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营销中的视觉语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视频内容营销时，我们需要考虑如何通过视觉元素来传达我们的信息。再往里面点啊对就是这视频提供了一种方法，就是通过视觉上的引导，让观众能够自然而然地跟随着我们的指引，从而更好地理解和接受我们想要传达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技巧与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里面点啊对就是这视频展示了如何通过精心挑选素材、合理安排剪辑顺序以及恰当运用音乐等元素来构建情感共鸣。这不仅能增强观众的情感投入，还能提高观看体验，使得观看者更加愿意分享和推荐该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观众参与度，可以采用互动性较强的手段，如问答环节或者是现场活动等。在再往里面点啊对就是这视频中，这种互动性被极大地强调，并且这种方式不仅增加了观看者的兴趣，也为他们提供了学习新知识或技能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</w:t>
      </w:r>
      <w:r>
        <w:rPr>
          <w:sz w:val="32"/>
          <w:szCs w:val="32"/>
        </w:rPr>
        <w:t>ience</w:t>
      </w:r>
      <w:r>
        <w:rPr>
          <w:sz w:val="32"/>
          <w:szCs w:val="32"/>
        </w:rPr>
        <w:t>分析与用户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部优秀的影片来说，它不仅需要有吸引人的外在表现，更重要的是它应该具备良好的内在结构。在再往里面点啊对就是这视频中，我们可以看出作者是如何通过不断收集用户反馈并进行优化改进，以达到最终成果的。这对于提升作品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平台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往里面点啊对就是这视频还提到了多元化推广策略。今天，网络环境多样化，对于一个想让自己的作品得到更多人知晓的人来说，要想实现这一目标，就必须学会适应不同的平台和渠道，不断尝试新的分发路径，以此来最大限度地扩大影响力。</w:t>
      </w:r>
      <w:r>
        <w:rPr>
          <w:sz w:val="32"/>
          <w:szCs w:val="32"/>
        </w:rPr>
        <w:t>&lt;/p&gt;&lt;p&gt;&lt;a href = "/doc/651501-</w:t>
      </w:r>
      <w:r>
        <w:rPr>
          <w:sz w:val="32"/>
          <w:szCs w:val="32"/>
        </w:rPr>
        <w:t>探索视频内容深度再往里面点的艺术与技术</w:t>
      </w:r>
      <w:r>
        <w:rPr>
          <w:sz w:val="32"/>
          <w:szCs w:val="32"/>
        </w:rPr>
        <w:t>.doc" rel="alternate" download="651501-</w:t>
      </w:r>
      <w:r>
        <w:rPr>
          <w:sz w:val="32"/>
          <w:szCs w:val="32"/>
        </w:rPr>
        <w:t>探索视频内容深度再往里面点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