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概览揭秘神秘仪式与深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传说有一场被称为“海王祭”的盛大仪式，这个事件不仅是对自然之力的崇拜，也是对人类命运的一次深刻反思。以下六点将为我们揭开这个神秘事件的面纱。</w:t>
      </w:r>
      <w:r>
        <w:rPr>
          <w:sz w:val="32"/>
          <w:szCs w:val="32"/>
        </w:rPr>
        <w:t>&lt;/p&gt;&lt;p&gt;&lt;img src="/static-img/z1iZzpOwHhtLoZjNJW9K297cqns3PE55_NgffPffTYCEuL4cHIVw5Sy3PxO7QT54.png"&gt;&lt;/p&gt;&lt;p&gt;</w:t>
      </w:r>
      <w:r>
        <w:rPr>
          <w:sz w:val="32"/>
          <w:szCs w:val="32"/>
        </w:rPr>
        <w:t>海洋之主的召唤</w:t>
      </w:r>
      <w:r>
        <w:rPr>
          <w:sz w:val="32"/>
          <w:szCs w:val="32"/>
        </w:rPr>
        <w:t>&lt;/p&gt;&lt;p&gt;&lt;img src="/static-img/J0IqaCRttnh9eJhaP-YUbd7cqns3PE55_NgffPffTYAduQhVvV7mI0_pB0iTSOcC8B3ggZsGrchwrFbu3Pk7FF4pcu7mBWQsI73pRr9RIoBMHVVekXhdFNQmvmcUi9FrniAfkilwnKkCL8sRmhlFiLdRDOViY2UG0Zy_CIzL7V4g7bVaCAo3soUVqjE0snBW.pn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《海洋之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仪式中，人们通过复杂的礼物和祈愿来向守护海洋的神灵求得庇护。在这个过程中，每个人都必须保持静心，以便能够听到来自天空的声音——那是指引他们找到正确道路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祝福与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《祝福与诅咒</w:t>
      </w:r>
      <w:r>
        <w:rPr>
          <w:sz w:val="32"/>
          <w:szCs w:val="32"/>
        </w:rPr>
        <w:t>_&lt;/p&gt;&lt;p&gt;&lt;img src="/static-img/WFjfDqQNYkynUT9FbpUvnN7cqns3PE55_NgffPffTYAduQhVvV7mI0_pB0iTSOcC8B3ggZsGrchwrFbu3Pk7FF4pcu7mBWQsI73pRr9RIoBMHVVekXhdFNQmvmcUi9FrniAfkilwnKkCL8sRmhlFiLdRDOViY2UG0Zy_CIzL7V4g7bVaCAo3soUVqjE0snBW.jpg"&gt;&lt;/p&gt;&lt;p&gt;</w:t>
      </w:r>
      <w:r>
        <w:rPr>
          <w:sz w:val="32"/>
          <w:szCs w:val="32"/>
        </w:rPr>
        <w:t>尽管看似简单，但每一份礼物都是经过精心挑选和准备，它们代表着不同层面的祝福或诅咒。这些礼物会被带到一个特别的地方，在那里它们将被用以平衡自然力量，并保护村落免受灾害。</w:t>
      </w:r>
      <w:r>
        <w:rPr>
          <w:sz w:val="32"/>
          <w:szCs w:val="32"/>
        </w:rPr>
        <w:t>&lt;/p&gt;&lt;p&gt;&lt;img src="/static-img/tnR1Ysrsqk5nbxwFnVOOYt7cqns3PE55_NgffPffTYAduQhVvV7mI0_pB0iTSOcC8B3ggZsGrchwrFbu3Pk7FF4pcu7mBWQsI73pRr9RIoBMHVVekXhdFNQmvmcUi9FrniAfkilwnKkCL8sRmhlFiLdRDOViY2UG0Zy_CIzL7V4g7bVaCAo3soUVqjE0snBW.jpg"&gt;&lt;/p&gt;&lt;p&gt;</w:t>
      </w:r>
      <w:r>
        <w:rPr>
          <w:sz w:val="32"/>
          <w:szCs w:val="32"/>
        </w:rPr>
        <w:t>神秘生物的出现</w:t>
      </w:r>
      <w:r>
        <w:rPr>
          <w:sz w:val="32"/>
          <w:szCs w:val="32"/>
        </w:rPr>
        <w:t>&lt;/p&gt;&lt;p&gt;&lt;img src="/static-img/DXnXamKuuTpqbnk2wD2U497cqns3PE55_NgffPffTYAduQhVvV7mI0_pB0iTSOcC8B3ggZsGrchwrFbu3Pk7FF4pcu7mBWQsI73pRr9RIoBMHVVekXhdFNQmvmcUi9FrniAfkilwnKkCL8sRmhlFiLdRDOViY2UG0Zy_CIzL7V4g7bVaCAo3soUVqjE0snBW.jpg"&gt;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《神秘生物现身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据说在某些特殊情况下，当人们真正地感受到到来自更高层次存在者的关注时，他们会有幸见证一些超乎想象的奇异生物。而这些生物往往象征着特定的信息或者任务，这些信息对于理解整个仪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《文化遗产存续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随着时间流逝，这个仪式成为了连接过去、现在和未来的桥梁。它不仅仅是一个宗教活动，更是一种文化表达，让参与者能够体验到祖先留给我们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凝聚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《社群凝聚力增强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无论是在准备阶段还是举行过程中，全社会都会紧密团结起来共同努力。这不仅让大家感受到了集体荣誉，还加深了彼此间的情谊，使得整个社区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回应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儀式结束，人们期待著自然界给予正面的响应。如果成功的话，那么接下来的一段时间内，将不会有任何严重灾害发生，而如果失败，则可能导致一系列连锁反应，最终影响整个生态系统平衡。</w:t>
      </w:r>
      <w:r>
        <w:rPr>
          <w:sz w:val="32"/>
          <w:szCs w:val="32"/>
        </w:rPr>
        <w:t>&lt;/p&gt;&lt;p&gt;&lt;a href = "/doc/652286-</w:t>
      </w:r>
      <w:r>
        <w:rPr>
          <w:sz w:val="32"/>
          <w:szCs w:val="32"/>
        </w:rPr>
        <w:t>海王祭概览揭秘神秘仪式与深邃世界</w:t>
      </w:r>
      <w:r>
        <w:rPr>
          <w:sz w:val="32"/>
          <w:szCs w:val="32"/>
        </w:rPr>
        <w:t>.doc" rel="alternate" download="652286-</w:t>
      </w:r>
      <w:r>
        <w:rPr>
          <w:sz w:val="32"/>
          <w:szCs w:val="32"/>
        </w:rPr>
        <w:t>海王祭概览揭秘神秘仪式与深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