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己玩的游戏头像给我看自定义游戏角色头像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自己玩的游戏头像给我看</w:t>
      </w:r>
      <w:r>
        <w:rPr>
          <w:sz w:val="32"/>
          <w:szCs w:val="32"/>
        </w:rPr>
        <w:t>&lt;/p&gt;&lt;p&gt;&lt;img src="/static-img/_8TQh4vOPdLvQhKe6roEoPFDaSy6j7PMO9Ai7T442QXDB-Wgw_vb5gZXNTUTYue3.jpg"&gt;&lt;/p&gt;&lt;p&gt;</w:t>
      </w:r>
      <w:r>
        <w:rPr>
          <w:sz w:val="32"/>
          <w:szCs w:val="32"/>
        </w:rPr>
        <w:t>为什么要自定义游戏头像？</w:t>
      </w:r>
      <w:r>
        <w:rPr>
          <w:sz w:val="32"/>
          <w:szCs w:val="32"/>
        </w:rPr>
        <w:t>&lt;/p&gt;&lt;p&gt;</w:t>
      </w:r>
      <w:r>
        <w:rPr>
          <w:sz w:val="32"/>
          <w:szCs w:val="32"/>
        </w:rPr>
        <w:t>在虚拟世界中，角色和装扮往往是玩家展示个性的重要方式之一。自定义游戏头像是玩家能够对自己角色的外观进行深度定制的一种手段。在多数情况下，这些定制可能会带来一种亲切感，让角色更加贴近玩家的形象。</w:t>
      </w:r>
      <w:r>
        <w:rPr>
          <w:sz w:val="32"/>
          <w:szCs w:val="32"/>
        </w:rPr>
        <w:t>&lt;/p&gt;&lt;p&gt;&lt;img src="/static-img/B3s8AW6dNDSE6udAqCQ4efFDaSy6j7PMO9Ai7T442QXCW5HustRzsNWIyyBk6fTW6iJHMQAGoZj5qlFJnyG8ghkLEhzSRB3c8pnH1k7kNkV71tmZHfPY1iH_5rtmrk7j.jpg"&gt;&lt;/p&gt;&lt;p&gt;</w:t>
      </w:r>
      <w:r>
        <w:rPr>
          <w:sz w:val="32"/>
          <w:szCs w:val="32"/>
        </w:rPr>
        <w:t>自定义过程中的挑战</w:t>
      </w:r>
      <w:r>
        <w:rPr>
          <w:sz w:val="32"/>
          <w:szCs w:val="32"/>
        </w:rPr>
        <w:t>&lt;/p&gt;&lt;p&gt;</w:t>
      </w:r>
      <w:r>
        <w:rPr>
          <w:sz w:val="32"/>
          <w:szCs w:val="32"/>
        </w:rPr>
        <w:t>当我们决定为自己的角色设计一个独特的外观时，我们面临着一系列挑战。首先，需要考虑的是色彩搭配，因为不同的颜色会给人不同的感觉。接着，是选择适合角色的服装、发型和配饰。这其中还包括了对图形质量的要求，因为高质量的模型可以提供更真实的视觉效果。</w:t>
      </w:r>
      <w:r>
        <w:rPr>
          <w:sz w:val="32"/>
          <w:szCs w:val="32"/>
        </w:rPr>
        <w:t>&lt;/p&gt;&lt;p&gt;&lt;img src="/static-img/eNZFgHf5CFyt4b0-SJsuk_FDaSy6j7PMO9Ai7T442QXCW5HustRzsNWIyyBk6fTW6iJHMQAGoZj5qlFJnyG8ghkLEhzSRB3c8pnH1k7kNkV71tmZHfPY1iH_5rtmrk7j.jpg"&gt;&lt;/p&gt;&lt;p&gt;</w:t>
      </w:r>
      <w:r>
        <w:rPr>
          <w:sz w:val="32"/>
          <w:szCs w:val="32"/>
        </w:rPr>
        <w:t>自我表达与社交作用</w:t>
      </w:r>
      <w:r>
        <w:rPr>
          <w:sz w:val="32"/>
          <w:szCs w:val="32"/>
        </w:rPr>
        <w:t>&lt;/p&gt;&lt;p&gt;</w:t>
      </w:r>
      <w:r>
        <w:rPr>
          <w:sz w:val="32"/>
          <w:szCs w:val="32"/>
        </w:rPr>
        <w:t>自定义头像不仅仅是一种个人喜好，更是一种社交行为。当你在网络上展示你的新造型时，你不仅是在向周围的人传达自己的个性，还可能激发他人的创意和讨论。而这些都有助于建立起社区之间的情感联系。</w:t>
      </w:r>
      <w:r>
        <w:rPr>
          <w:sz w:val="32"/>
          <w:szCs w:val="32"/>
        </w:rPr>
        <w:t>&lt;/p&gt;&lt;p&gt;&lt;img src="/static-img/KS8UAgM-xMo83mI_I68wzPFDaSy6j7PMO9Ai7T442QXCW5HustRzsNWIyyBk6fTW6iJHMQAGoZj5qlFJnyG8ghkLEhzSRB3c8pnH1k7kNkV71tmZHfPY1iH_5rtmrk7j.jpg"&gt;&lt;/p&gt;&lt;p&gt;</w:t>
      </w:r>
      <w:r>
        <w:rPr>
          <w:sz w:val="32"/>
          <w:szCs w:val="32"/>
        </w:rPr>
        <w:t>技术支持与社区分享</w:t>
      </w:r>
      <w:r>
        <w:rPr>
          <w:sz w:val="32"/>
          <w:szCs w:val="32"/>
        </w:rPr>
        <w:t>&lt;/p&gt;&lt;p&gt;</w:t>
      </w:r>
      <w:r>
        <w:rPr>
          <w:sz w:val="32"/>
          <w:szCs w:val="32"/>
        </w:rPr>
        <w:t>现代游戏平台通常都会提供一些基本工具或者插件来帮助用户实现这一目的。如果想要进一步提升画质或功能，那么寻找相关技术支持或者加入专门讨论这个话题的小组也是很有必要的。在那里，用户可以分享他们最新获得或制作出的作品，并从其他人的反馈中学习进步。</w:t>
      </w:r>
      <w:r>
        <w:rPr>
          <w:sz w:val="32"/>
          <w:szCs w:val="32"/>
        </w:rPr>
        <w:t>&lt;/p&gt;&lt;p&gt;&lt;img src="/static-img/2WfFoglotaeNsTwL7LpN0_FDaSy6j7PMO9Ai7T442QXCW5HustRzsNWIyyBk6fTW6iJHMQAGoZj5qlFJnyG8ghkLEhzSRB3c8pnH1k7kNkV71tmZHfPY1iH_5rtmrk7j.jpg"&gt;&lt;/p&gt;&lt;p&gt;</w:t>
      </w:r>
      <w:r>
        <w:rPr>
          <w:sz w:val="32"/>
          <w:szCs w:val="32"/>
        </w:rPr>
        <w:t>个人故事背后的意义</w:t>
      </w:r>
      <w:r>
        <w:rPr>
          <w:sz w:val="32"/>
          <w:szCs w:val="32"/>
        </w:rPr>
        <w:t>&lt;/p&gt;&lt;p&gt;</w:t>
      </w:r>
      <w:r>
        <w:rPr>
          <w:sz w:val="32"/>
          <w:szCs w:val="32"/>
        </w:rPr>
        <w:t>对于那些沉迷于虚拟世界并将其作为逃避现实生活压力的人们来说，他们通过修改自己的角色外观来找到一种心理上的慰藉。无论是为了改变一次失败的心情，还是为了庆祝某次成功，这一切都是通过这种形式得以体现出来。而这些小小的心愿满足，也让人感到温暖而充实。</w:t>
      </w:r>
      <w:r>
        <w:rPr>
          <w:sz w:val="32"/>
          <w:szCs w:val="32"/>
        </w:rPr>
        <w:t>&lt;/p&gt;&lt;p&gt;</w:t>
      </w:r>
      <w:r>
        <w:rPr>
          <w:sz w:val="32"/>
          <w:szCs w:val="32"/>
        </w:rPr>
        <w:t>结束语：展现真正的自己</w:t>
      </w:r>
      <w:r>
        <w:rPr>
          <w:sz w:val="32"/>
          <w:szCs w:val="32"/>
        </w:rPr>
        <w:t>&lt;/p&gt;&lt;p&gt;</w:t>
      </w:r>
      <w:r>
        <w:rPr>
          <w:sz w:val="32"/>
          <w:szCs w:val="32"/>
        </w:rPr>
        <w:t>最后，无论是何种形式，只要它能让你感到快乐，就没有什么是不可以做的事情。不管是在现实生活中还是在虚拟世界里，都应当勇敢地展现出真正的自己，而不是被社会标准所束缚。这就是为什么“自己玩</w:t>
      </w:r>
      <w:r>
        <w:rPr>
          <w:sz w:val="32"/>
          <w:szCs w:val="32"/>
        </w:rPr>
        <w:t>r</w:t>
      </w:r>
      <w:r>
        <w:rPr>
          <w:sz w:val="32"/>
          <w:szCs w:val="32"/>
        </w:rPr>
        <w:t>头给我看”的意义所在，它代表了一种自由、一种创造力，一种无法用言语完全描述的情感体验。</w:t>
      </w:r>
      <w:r>
        <w:rPr>
          <w:sz w:val="32"/>
          <w:szCs w:val="32"/>
        </w:rPr>
        <w:t>&lt;/p&gt;&lt;p&gt;&lt;a href = "/doc/652700-</w:t>
      </w:r>
      <w:r>
        <w:rPr>
          <w:sz w:val="32"/>
          <w:szCs w:val="32"/>
        </w:rPr>
        <w:t>自己玩的游戏头像给我看自定义游戏角色头像分享</w:t>
      </w:r>
      <w:r>
        <w:rPr>
          <w:sz w:val="32"/>
          <w:szCs w:val="32"/>
        </w:rPr>
        <w:t>.doc" rel="alternate" download="652700-</w:t>
      </w:r>
      <w:r>
        <w:rPr>
          <w:sz w:val="32"/>
          <w:szCs w:val="32"/>
        </w:rPr>
        <w:t>自己玩的游戏头像给我看自定义游戏角色头像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