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深情无回报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太过于爱你，所以你才不珍惜</w:t>
      </w:r>
      <w:r>
        <w:rPr>
          <w:sz w:val="32"/>
          <w:szCs w:val="32"/>
        </w:rPr>
        <w:t>&lt;/p&gt;&lt;p&gt;&lt;img src="/static-img/DsAiSrK_dE758F41ItBCNksJnUTEoy-MyjiGRtKXtXCZmQyPaDUlCz_CTmmGJgZ7.png"&gt;&lt;/p&gt;&lt;p&gt;</w:t>
      </w:r>
      <w:r>
        <w:rPr>
          <w:sz w:val="32"/>
          <w:szCs w:val="32"/>
        </w:rPr>
        <w:t>为什么我的爱情总是被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痛苦，那就是深深地爱着一个人，但却遭遇了无情的回应。这种情况下，人会不断地问自己：是我太过于爱你所以你才不珍惜吗？这是一种怎样的感受呢？让我们一起探索这一切。</w:t>
      </w:r>
      <w:r>
        <w:rPr>
          <w:sz w:val="32"/>
          <w:szCs w:val="32"/>
        </w:rPr>
        <w:t>&lt;/p&gt;&lt;p&gt;&lt;img src="/static-img/gMz56jVILdpzgveHWbNx3EsJnUTEoy-MyjiGRtKXtXDsNrsWUkuQ_TvT7TnnGVQIKG1UAq5813qRy4lvPb94zUyKwItVIgZR5b4QwfSiqGPCnZ3Kiio6QC0cTYcNSImMlNQWcx_K3nWuFs-F8m84NYLPQThiy3U8fs2md2PJjdQ.png"&gt;&lt;/p&gt;&lt;p&gt;</w:t>
      </w:r>
      <w:r>
        <w:rPr>
          <w:sz w:val="32"/>
          <w:szCs w:val="32"/>
        </w:rPr>
        <w:t>是不是因为我付出了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处时，常常会有一个自然而然的过程，即一方越给予越多，而另一方则可能随之减少。这样的现象在很多关系中都能见到，这也许就是因为“是我太过于爱你所以你才不珍惜”所体现出来的一种心理状态。在这个过程中，我们是否应该反思一下自己的付出和收获之间的平衡呢？</w:t>
      </w:r>
      <w:r>
        <w:rPr>
          <w:sz w:val="32"/>
          <w:szCs w:val="32"/>
        </w:rPr>
        <w:t>&lt;/p&gt;&lt;p&gt;&lt;img src="/static-img/WksInHbJKM6gyOo4w0zq-0sJnUTEoy-MyjiGRtKXtXDsNrsWUkuQ_TvT7TnnGVQIKG1UAq5813qRy4lvPb94zUyKwItVIgZR5b4QwfSiqGPCnZ3Kiio6QC0cTYcNSImMlNQWcx_K3nWuFs-F8m84NYLPQThiy3U8fs2md2PJjdQ.jpg"&gt;&lt;/p&gt;&lt;p&gt;</w:t>
      </w:r>
      <w:r>
        <w:rPr>
          <w:sz w:val="32"/>
          <w:szCs w:val="32"/>
        </w:rPr>
        <w:t>为什么你的关心总是显得那么突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对某个人表现出超乎寻常的关心时，可能会被对方视为是不必要的压力。他们可能觉得我们的关心是在侵犯他们原本自由自在地生活的心态。这就好比说，你给我最好的礼物，我却没有任何表示，只不过是一个沉默的小小谢意。</w:t>
      </w:r>
      <w:r>
        <w:rPr>
          <w:sz w:val="32"/>
          <w:szCs w:val="32"/>
        </w:rPr>
        <w:t>&lt;/p&gt;&lt;p&gt;&lt;img src="/static-img/CTBWFeNT50vcVk0sUW23BUsJnUTEoy-MyjiGRtKXtXDsNrsWUkuQ_TvT7TnnGVQIKG1UAq5813qRy4lvPb94zUyKwItVIgZR5b4QwfSiqGPCnZ3Kiio6QC0cTYcNSImMlNQWcx_K3nWuFs-F8m84NYLPQThiy3U8fs2md2PJjdQ.png"&gt;&lt;/p&gt;&lt;p&gt;</w:t>
      </w:r>
      <w:r>
        <w:rPr>
          <w:sz w:val="32"/>
          <w:szCs w:val="32"/>
        </w:rPr>
        <w:t>我该如何改变你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们首先要明确的是，我们不能强迫别人接受我们的感情，也不能要求对方以相同的方式去回应我们。但是，我们可以尝试通过一些方法来表达自己的感情，让对方看到我们的真诚与善意，比如更加开放地沟通、共同参与更多活动等等。</w:t>
      </w:r>
      <w:r>
        <w:rPr>
          <w:sz w:val="32"/>
          <w:szCs w:val="32"/>
        </w:rPr>
        <w:t>&lt;/p&gt;&lt;p&gt;&lt;img src="/static-img/j4IarUtRUskAFIRvh7wr7UsJnUTEoy-MyjiGRtKXtXDsNrsWUkuQ_TvT7TnnGVQIKG1UAq5813qRy4lvPb94zUyKwItVIgZR5b4QwfSiqGPCnZ3Kiio6QC0cTYcNSImMlNQWcx_K3nWuFs-F8m84NYLPQThiy3U8fs2md2PJjdQ.png"&gt;&lt;/p&gt;&lt;p&gt;</w:t>
      </w:r>
      <w:r>
        <w:rPr>
          <w:sz w:val="32"/>
          <w:szCs w:val="32"/>
        </w:rPr>
        <w:t>但愿有一天，你能理解我的用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努力似乎都无法触动对方的心灵，但我们依旧不会放弃，因为那份深深的情感，是来自内心最真挚的地方。而对于那些能够理解并回应这些用心的人们来说，他们将成为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明白了，我只需要自己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后，有些人开始认识到，不论外界如何评价，他们内心里真正需要的是什么。因此，在追求幸福的时候，不必急于得到他人的认可，而应当专注于提升自我，为自己创造一个美好的生活空间。当一切结束的时候，我发现，最重要的是了解和尊重自我，从而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注意，由于输出长度限制，每个段落实际输出内容未达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，因此本文作为示例仅供参考。如果您希望获得完整版，请提供更多信息或者修改要求。</w:t>
      </w:r>
      <w:r>
        <w:rPr>
          <w:sz w:val="32"/>
          <w:szCs w:val="32"/>
        </w:rPr>
        <w:t>&lt;/p&gt;&lt;p&gt;&lt;a href = "/doc/652854-</w:t>
      </w:r>
      <w:r>
        <w:rPr>
          <w:sz w:val="32"/>
          <w:szCs w:val="32"/>
        </w:rPr>
        <w:t>我太过于爱你所以你才不珍惜深情无回报的痛苦</w:t>
      </w:r>
      <w:r>
        <w:rPr>
          <w:sz w:val="32"/>
          <w:szCs w:val="32"/>
        </w:rPr>
        <w:t>.doc" rel="alternate" download="652854-</w:t>
      </w:r>
      <w:r>
        <w:rPr>
          <w:sz w:val="32"/>
          <w:szCs w:val="32"/>
        </w:rPr>
        <w:t>我太过于爱你所以你才不珍惜深情无回报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