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争霸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世界的构建与深度</w:t>
      </w:r>
      <w:r>
        <w:rPr>
          <w:sz w:val="32"/>
          <w:szCs w:val="32"/>
        </w:rPr>
        <w:t>&lt;/p&gt;&lt;p&gt;&lt;img src="/static-img/xvnuFUjmcNJ4GBKqt9FE3pVBEJc4VkLkSMcX9KPYTjtYt2TSZIbKVMe_ivBoi37a.jpg"&gt;&lt;/p&gt;&lt;p&gt;</w:t>
      </w:r>
      <w:r>
        <w:rPr>
          <w:sz w:val="32"/>
          <w:szCs w:val="32"/>
        </w:rPr>
        <w:t>笑傲江湖通过其庞大的世界观，营造出一个错综复杂、层次分明的武林社会。小说中，不仅有着各大门派之间的矛盾和斗争，还有着隐秘而复杂的情感纠葛。这一切都为读者展现了一个精彩纷呈、充满变数的武侠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内心挣扎</w:t>
      </w:r>
      <w:r>
        <w:rPr>
          <w:sz w:val="32"/>
          <w:szCs w:val="32"/>
        </w:rPr>
        <w:t>&lt;/p&gt;&lt;p&gt;&lt;img src="/static-img/TMpZCMpKUyYoaA6aXmSkrZVBEJc4VkLkSMcX9KPYTjuJR4SQJapYYK6OFYNvKgbgQk_IOlf1q3uy-1KejCETzGaEJzIOVCxURI06Yg6K2Ng7_QpkOxQM4QH2q6NPE7tEBsjQ4Wk02ejhBz7JTS5coYJrSgaF_UvTM-Fm4S9MQgsvhpT-1ixWrlVa7GIRFyY-JxvtZWzbkCJTr9M7WCeibe59Tn2G2xpIGxjoKkgsN0Zr8YMBwpbyq4JMQIbhlajb.jpg"&gt;&lt;/p&gt;&lt;p&gt;</w:t>
      </w:r>
      <w:r>
        <w:rPr>
          <w:sz w:val="32"/>
          <w:szCs w:val="32"/>
        </w:rPr>
        <w:t>小说中的角色个性鲜明，动机多元。从豪迈无畏的令狐冲到坚韧不拔的大旗门主黄药师，再到冷酷无情的地道人张翠山，每个人物都有其独特之处。而他们之间不断交织的情感纽带，以及在经历风雨后所展现出的成长变化，更是增添了故事的丰富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与修行哲学</w:t>
      </w:r>
      <w:r>
        <w:rPr>
          <w:sz w:val="32"/>
          <w:szCs w:val="32"/>
        </w:rPr>
        <w:t>&lt;/p&gt;&lt;p&gt;&lt;img src="/static-img/PkA9cvr_TzDDJoOXpc4JdZVBEJc4VkLkSMcX9KPYTjuJR4SQJapYYK6OFYNvKgbgQk_IOlf1q3uy-1KejCETzGaEJzIOVCxURI06Yg6K2Ng7_QpkOxQM4QH2q6NPE7tEBsjQ4Wk02ejhBz7JTS5coYJrSgaF_UvTM-Fm4S9MQgsvhpT-1ixWrlVa7GIRFyY-JxvtZWzbkCJTr9M7WCeibe59Tn2G2xpIGxjoKkgsN0Zr8YMBwpbyq4JMQIbhlajb.jpg"&gt;&lt;/p&gt;&lt;p&gt;</w:t>
      </w:r>
      <w:r>
        <w:rPr>
          <w:sz w:val="32"/>
          <w:szCs w:val="32"/>
        </w:rPr>
        <w:t>笑傲江湖探讨了武功修炼之路上的艰辛与哲理。在这个过程中，作者以幽默和睿智的手法描写了主人公在各种困境中的反应，从而揭示出一种超脱世俗、顺应自然的人生态度，这种哲学对读者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与悬疑推理</w:t>
      </w:r>
      <w:r>
        <w:rPr>
          <w:sz w:val="32"/>
          <w:szCs w:val="32"/>
        </w:rPr>
        <w:t>&lt;/p&gt;&lt;p&gt;&lt;img src="/static-img/t4DsdK1Ydt0ioG9LMyjYiZVBEJc4VkLkSMcX9KPYTjuJR4SQJapYYK6OFYNvKgbgQk_IOlf1q3uy-1KejCETzGaEJzIOVCxURI06Yg6K2Ng7_QpkOxQM4QH2q6NPE7tEBsjQ4Wk02ejhBz7JTS5coYJrSgaF_UvTM-Fm4S9MQgsvhpT-1ixWrlVa7GIRFyY-JxvtZWzbkCJTr9M7WCeibe59Tn2G2xpIGxjoKkgsN0Zr8YMBwpbyq4JMQIbhlajb.jpg"&gt;&lt;/p&gt;&lt;p&gt;</w:t>
      </w:r>
      <w:r>
        <w:rPr>
          <w:sz w:val="32"/>
          <w:szCs w:val="32"/>
        </w:rPr>
        <w:t>小说情节错综曲折，每一环扣上去都让人意想不到。从令狐冲初遇华山论剑，再到他如何卷入九阳神功传承人的恩怨纷争，以及最后关于九阴真经失散三千年的谜团，都让人不得不紧跟剧情走向，为解开每个谜团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穿插</w:t>
      </w:r>
      <w:r>
        <w:rPr>
          <w:sz w:val="32"/>
          <w:szCs w:val="32"/>
        </w:rPr>
        <w:t>&lt;/p&gt;&lt;p&gt;&lt;img src="/static-img/DmX5tJfaXlUHlUcuPMjQ8pVBEJc4VkLkSMcX9KPYTjuJR4SQJapYYK6OFYNvKgbgQk_IOlf1q3uy-1KejCETzGaEJzIOVCxURI06Yg6K2Ng7_QpkOxQM4QH2q6NPE7tEBsjQ4Wk02ejhBz7JTS5coYJrSgaF_UvTM-Fm4S9MQgsvhpT-1ixWrlVa7GIRFyY-JxvtZWzbkCJTr9M7WCeibe59Tn2G2xpIGxjoKkgsN0Zr8YMBwpbyq4JMQIbhlajb.jpg"&gt;&lt;/p&gt;&lt;p&gt;</w:t>
      </w:r>
      <w:r>
        <w:rPr>
          <w:sz w:val="32"/>
          <w:szCs w:val="32"/>
        </w:rPr>
        <w:t>作为一部典型的中国古装武侠作品，《笑傲江湖》融入了大量中华文化元素，如道教思想、民间传说以及部分历史事件等，使得整个故事既具时代特色又具有浓厚文化气息，让读者在阅读时能够体验到一种特殊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评评价及流传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出版至今已成为文学史上的巨著之一，其对于后世文学作品产生了广泛影响，并且被改编成了电视剧、《射雕英雄传》等知名影视作品，进一步扩大其影响力。此外，该书也受到了众多书评家的高度评价，被誉为“中国现代文学史上最伟大的作品”。</w:t>
      </w:r>
      <w:r>
        <w:rPr>
          <w:sz w:val="32"/>
          <w:szCs w:val="32"/>
        </w:rPr>
        <w:t>&lt;/p&gt;&lt;p&gt;&lt;a href = "/doc/653252-</w:t>
      </w:r>
      <w:r>
        <w:rPr>
          <w:sz w:val="32"/>
          <w:szCs w:val="32"/>
        </w:rPr>
        <w:t>笑傲江湖武林争霸的传奇故事</w:t>
      </w:r>
      <w:r>
        <w:rPr>
          <w:sz w:val="32"/>
          <w:szCs w:val="32"/>
        </w:rPr>
        <w:t>.doc" rel="alternate" download="653252-</w:t>
      </w:r>
      <w:r>
        <w:rPr>
          <w:sz w:val="32"/>
          <w:szCs w:val="32"/>
        </w:rPr>
        <w:t>笑傲江湖武林争霸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