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阴影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代号零零零零：阴影中的英雄</w:t>
      </w:r>
      <w:r>
        <w:rPr>
          <w:sz w:val="32"/>
          <w:szCs w:val="32"/>
        </w:rPr>
        <w:t>&lt;/p&gt;&lt;p&gt;&lt;img src="/static-img/W3pHcqiFZZpmNj8Rp5REpBZCS1hbjvsS9F8TVzamNNTHpbOx82AqZPW09o_w2ZU4.jpg"&gt;&lt;/p&gt;&lt;p&gt;</w:t>
      </w:r>
      <w:r>
        <w:rPr>
          <w:sz w:val="32"/>
          <w:szCs w:val="32"/>
        </w:rPr>
        <w:t>在一个漆黑的夜晚，城市的灯光如同星辰般闪烁，却掩盖了不为人知的秘密。这里藏有一个代号——零零零零，是一种特殊的称呼，对于那些身穿黑衣、行走于无人之境的人来说，这个代号代表着力量和神秘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代号背后的故事</w:t>
      </w:r>
      <w:r>
        <w:rPr>
          <w:sz w:val="32"/>
          <w:szCs w:val="32"/>
        </w:rPr>
        <w:t>&lt;/p&gt;&lt;p&gt;&lt;img src="/static-img/GzjIcT_AWsYASpMeKu4JvhZCS1hbjvsS9F8TVzamNNRpYoYmgoaRF0_5Da2bODnj2EvVF40-MwdWGG6ql9h2BIpS_vaBwyczkWHtUUFVJzs.jpg"&gt;&lt;/p&gt;&lt;p&gt;</w:t>
      </w:r>
      <w:r>
        <w:rPr>
          <w:sz w:val="32"/>
          <w:szCs w:val="32"/>
        </w:rPr>
        <w:t>在一家小型安全公司，一位年轻的程序员被迫参与了一项高风险任务。在一次偶然间，他得到了一个神秘文件，里面记录着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项目的一切。这份文件揭示了政府如何利用科技来监控公民，同时也暴露了他们对抗这一系统的人物。那个年轻人决定加入这群反抗者，并被赋予了“代号”——零零</w:t>
      </w:r>
      <w:r>
        <w:rPr>
          <w:sz w:val="32"/>
          <w:szCs w:val="32"/>
        </w:rPr>
        <w:t>-zero-</w:t>
      </w:r>
      <w:r>
        <w:rPr>
          <w:sz w:val="32"/>
          <w:szCs w:val="32"/>
        </w:rPr>
        <w:t>四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影子行动组</w:t>
      </w:r>
      <w:r>
        <w:rPr>
          <w:sz w:val="32"/>
          <w:szCs w:val="32"/>
        </w:rPr>
        <w:t>&lt;/p&gt;&lt;p&gt;&lt;img src="/static-img/qMKmyl1JGRg5NWJsXRzQWBZCS1hbjvsS9F8TVzamNNRpYoYmgoaRF0_5Da2bODnj2EvVF40-MwdWGG6ql9h2BIpS_vaBwyczkWHtUUFVJzs.jpg"&gt;&lt;/p&gt;&lt;p&gt;</w:t>
      </w:r>
      <w:r>
        <w:rPr>
          <w:sz w:val="32"/>
          <w:szCs w:val="32"/>
        </w:rPr>
        <w:t>随着时间的推移，影子行动组成形，他们是一群来自不同背景但共同目标的人们。每个人都有自己的技能，无论是技术专家还是狙击手，都能在战场上发挥重要作用。他们通过暗网联系进行交流，每次任务都会给出新的代码作为识别标记，而这正是“代号”所指的一个数字序列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战斗与牺牲</w:t>
      </w:r>
      <w:r>
        <w:rPr>
          <w:sz w:val="32"/>
          <w:szCs w:val="32"/>
        </w:rPr>
        <w:t>&lt;/p&gt;&lt;p&gt;&lt;img src="/static-img/N3tHq-4D6P7b-dPDI90JPBZCS1hbjvsS9F8TVzamNNRpYoYmgoaRF0_5Da2bODnj2EvVF40-MwdWGG6ql9h2BIpS_vaBwyczkWHtUUFVJzs.jpg"&gt;&lt;/p&gt;&lt;p&gt;</w:t>
      </w:r>
      <w:r>
        <w:rPr>
          <w:sz w:val="32"/>
          <w:szCs w:val="32"/>
        </w:rPr>
        <w:t>尽管他们知道自己的工作充满危险，但为了拯救无辜和打破封锁，他们继续前行。在一次突袭中，一名队员因保护同伴而牺牲，而他的遗体被送回总部时，被赋予了“永恒”的编号——永远不会再次出现。但即使如此，他们依旧坚持用不同的方式表达对他的敬意，用“永恒”这个词汇来纪念他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后果与未来</w:t>
      </w:r>
      <w:r>
        <w:rPr>
          <w:sz w:val="32"/>
          <w:szCs w:val="32"/>
        </w:rPr>
        <w:t>&lt;/p&gt;&lt;p&gt;&lt;img src="/static-img/3x-rWBbvrcc6q11eAvqJpRZCS1hbjvsS9F8TVzamNNRpYoYmgoaRF0_5Da2bODnj2EvVF40-MwdWGG6ql9h2BIpS_vaBwyczkWHtUUFVJzs.jpg"&gt;&lt;/p&gt;&lt;p&gt;</w:t>
      </w:r>
      <w:r>
        <w:rPr>
          <w:sz w:val="32"/>
          <w:szCs w:val="32"/>
        </w:rPr>
        <w:t>虽然每一次成功都是胜利，但失败则带来了沉重的心灵负担。当某些成员因为过度劳累或精神压力选择离开时，剩下的团队意识到必须重新评估他们的事业是否值得付出的成本。而对于那些仍然留下来的人来说，“代号”已经成为了一种身份认同，也是他们彼此之间连接的手段，因为只有通过这些复杂而独特的代码才能找到属于自己的小圈子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语：守护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们追求个人隐私自由和网络安全的时候，“代號”已不仅仅是一个符号，它成为了对抗监控、维护隐私权利的一种象征。就像电影《黑客帝国》中的</w:t>
      </w:r>
      <w:r>
        <w:rPr>
          <w:sz w:val="32"/>
          <w:szCs w:val="32"/>
        </w:rPr>
        <w:t>Morpheus</w:t>
      </w:r>
      <w:r>
        <w:rPr>
          <w:sz w:val="32"/>
          <w:szCs w:val="32"/>
        </w:rPr>
        <w:t>一样，我们也需要找到那扇门，让人们看到真相，并且站起来反抗，不让任何东西控制我们的思想。在这个数字化时代，只有真正理解并珍惜“代號”的意义，我们才能更好地保护我们的自由，不让它变成过去历史上的遗迹。</w:t>
      </w:r>
      <w:r>
        <w:rPr>
          <w:sz w:val="32"/>
          <w:szCs w:val="32"/>
        </w:rPr>
        <w:t>&lt;/p&gt;&lt;p&gt;&lt;a href = "/doc/653337-</w:t>
      </w:r>
      <w:r>
        <w:rPr>
          <w:sz w:val="32"/>
          <w:szCs w:val="32"/>
        </w:rPr>
        <w:t>代号零零零零阴影中的英雄</w:t>
      </w:r>
      <w:r>
        <w:rPr>
          <w:sz w:val="32"/>
          <w:szCs w:val="32"/>
        </w:rPr>
        <w:t>.doc" rel="alternate" download="653337-</w:t>
      </w:r>
      <w:r>
        <w:rPr>
          <w:sz w:val="32"/>
          <w:szCs w:val="32"/>
        </w:rPr>
        <w:t>代号零零零零阴影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