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并肩而行两位英雄的不朽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并肩而行：两位英雄的不朽友谊</w:t>
      </w:r>
      <w:r>
        <w:rPr>
          <w:sz w:val="32"/>
          <w:szCs w:val="32"/>
        </w:rPr>
        <w:t>&lt;/p&gt;&lt;p&gt;&lt;img src="/static-img/kswcFYURhg7z6EQaMEhjFWu036loEx4eMKjyYjcLSjq_PSif6FKNw4LUBu7HNMhp.jpg"&gt;&lt;/p&gt;&lt;p&gt;</w:t>
      </w:r>
      <w:r>
        <w:rPr>
          <w:sz w:val="32"/>
          <w:szCs w:val="32"/>
        </w:rPr>
        <w:t>在历史的长河中，有着无数关于“两个人一前一后有力的”故事，这些故事不仅展示了人类坚强和勇敢的一面，更是对友情深刻的赞颂。今天，我们就来讲述几则真实案例，展现这种特殊关系如何成就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古代，就不得不提到中国历史上著名的诸葛亮和刘备。在三国时期，他们是一前一后的重要人物。刘备被称为“玄德”，他是一个富有远见的人物，而诸葛亮则以其智谋闻名天下。他们之间建立起了深厚的情谊，不论是在政治上的合作还是军事上的协同，都体现了“两个人一前一后有力的”精神。</w:t>
      </w:r>
      <w:r>
        <w:rPr>
          <w:sz w:val="32"/>
          <w:szCs w:val="32"/>
        </w:rPr>
        <w:t>&lt;/p&gt;&lt;p&gt;&lt;img src="/static-img/tz6xxHN6LoQZSJDpas5zc2u036loEx4eMKjyYjcLSjp6Tk2kxqBFnjMqEGjEIN_BfQlHFzyv7JJSpw232_M6y7VQbxtJAvD0YTRFR8zgxYJ6Hx6WPIUWNHfdyx4l-SFsguU8QCmJPgQyGrcJehZOBz8rGB0QjcWzdmiaSwIG9UNgezgv0sLs0vzpNSaREa1-.jpg"&gt;&lt;/p&gt;&lt;p&gt;</w:t>
      </w:r>
      <w:r>
        <w:rPr>
          <w:sz w:val="32"/>
          <w:szCs w:val="32"/>
        </w:rPr>
        <w:t>再看近现代，世界各地都出现过类似的典范。比如说，在第二次世界大战期间，一位英国飞机手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>Alun Lewis</w:t>
      </w:r>
      <w:r>
        <w:rPr>
          <w:sz w:val="32"/>
          <w:szCs w:val="32"/>
        </w:rPr>
        <w:t>）和他的机组成员在一次任务中坠毁生还，他们凭借相互支持，最终成功逃出敌人的包围。这段经历充分证明了当两人携手合作时，无论遇到何种困难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令人敬佩的现代例子，是来自美国宇航员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（</w:t>
      </w:r>
      <w:r>
        <w:rPr>
          <w:sz w:val="32"/>
          <w:szCs w:val="32"/>
        </w:rPr>
        <w:t>Neil Armstrong</w:t>
      </w:r>
      <w:r>
        <w:rPr>
          <w:sz w:val="32"/>
          <w:szCs w:val="32"/>
        </w:rPr>
        <w:t>）与巴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德林（</w:t>
      </w:r>
      <w:r>
        <w:rPr>
          <w:sz w:val="32"/>
          <w:szCs w:val="32"/>
        </w:rPr>
        <w:t>Buzz Aldrin</w:t>
      </w:r>
      <w:r>
        <w:rPr>
          <w:sz w:val="32"/>
          <w:szCs w:val="32"/>
        </w:rPr>
        <w:t>）的故事。当他们第一次踏上月球表面时，那份紧张与兴奋同时存在，但正是因为彼此间那份不可言喻的情感纽带，使得这项史诗般的探险得以顺利进行。</w:t>
      </w:r>
      <w:r>
        <w:rPr>
          <w:sz w:val="32"/>
          <w:szCs w:val="32"/>
        </w:rPr>
        <w:t>&lt;/p&gt;&lt;p&gt;&lt;img src="/static-img/aIhodp_u-Zty3HCtVKhidmu036loEx4eMKjyYjcLSjp6Tk2kxqBFnjMqEGjEIN_BfQlHFzyv7JJSpw232_M6y7VQbxtJAvD0YTRFR8zgxYJ6Hx6WPIUWNHfdyx4l-SFsguU8QCmJPgQyGrcJehZOBz8rGB0QjcWzdmiaSwIG9UNgezgv0sLs0vzpNSaREa1-.jpg"&gt;&lt;/p&gt;&lt;p&gt;</w:t>
      </w:r>
      <w:r>
        <w:rPr>
          <w:sz w:val="32"/>
          <w:szCs w:val="32"/>
        </w:rPr>
        <w:t>这些个案例虽然发生在不同时代背景下，但共同点却是显而易见——两个人的团结力量可以超越重重障碍，这种精神至今仍然激励着人们追求更高目标。不管是在艰苦环境中，或是在光明灿烂的时候，“两个人一前一后有力的”都是推动进步、创造奇迹的心灵支柱。</w:t>
      </w:r>
      <w:r>
        <w:rPr>
          <w:sz w:val="32"/>
          <w:szCs w:val="32"/>
        </w:rPr>
        <w:t>&lt;/p&gt;&lt;p&gt;&lt;a href = "/doc/653837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而行两位英雄的不朽友谊</w:t>
      </w:r>
      <w:r>
        <w:rPr>
          <w:sz w:val="32"/>
          <w:szCs w:val="32"/>
        </w:rPr>
        <w:t>.doc" rel="alternate" download="653837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而行两位英雄的不朽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