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主角温如言的故事是一次从低谷到巅峰的壮丽旅程。我们可以从以下几个方面来理解和分析这个主题。</w:t>
      </w:r>
      <w:r>
        <w:rPr>
          <w:sz w:val="32"/>
          <w:szCs w:val="32"/>
        </w:rPr>
        <w:t>&lt;/p&gt;&lt;p&gt;&lt;img src="/static-img/_Ws4PUzgOpJ4omiJ7YtGwmV3iMeVXqfv5RPXvGE3z0yH9T3E3HLVdazqqvXd8tVT.jpg"&gt;&lt;/p&gt;&lt;p&gt;</w:t>
      </w:r>
      <w:r>
        <w:rPr>
          <w:sz w:val="32"/>
          <w:szCs w:val="32"/>
        </w:rPr>
        <w:t>逆袭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并非出生于豪门，但她拥有一颗坚定不移的心，她相信只要努力学习和不断进步，就能改变自己的命运。她通过勤奋学习、刻苦训练，不断提升自己的能力，为将来的成功打下了坚实的基础。在她的身上，我们看到了一个典型的人物形象——无畏前行，无论遇到什么困难，都能够以积极向上的态度去面对。</w:t>
      </w:r>
      <w:r>
        <w:rPr>
          <w:sz w:val="32"/>
          <w:szCs w:val="32"/>
        </w:rPr>
        <w:t>&lt;/p&gt;&lt;p&gt;&lt;img src="/static-img/GR09ZPGAlXzVTbWhSDQqz2V3iMeVXqfv5RPXvGE3z0yZnWyBiFVYYMRv1RRQ49Dbkg4NjCJjHljo5F3GtN__G8cFP5fkBcHX8cEiesVtMELI-hBdVdKqYGA75zGGEWtzKbH9MYydeM-dqOzN3R1O2Zf5BseDUcY-2uXgKM4EVwTCwYfgiMhI-nteGjjXZPfIgZfXJFWzvaGhl1WDX3OCiA.jpg"&gt;&lt;/p&gt;&lt;p&gt;</w:t>
      </w:r>
      <w:r>
        <w:rPr>
          <w:sz w:val="32"/>
          <w:szCs w:val="32"/>
        </w:rPr>
        <w:t>人脉关系的构建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的某些关键时刻，温如言凭借其聪明机智以及社交技巧，与一些重要人物建立了良好的关系。这些人脉对于她后续的事业发展起到了不可或缺的地位。通过与他人合作，分享资源和信息，她能够更快地达到目标。这也提醒我们，在现代社会中，拥有强大的网络也是非常有利的一个因素。</w:t>
      </w:r>
      <w:r>
        <w:rPr>
          <w:sz w:val="32"/>
          <w:szCs w:val="32"/>
        </w:rPr>
        <w:t>&lt;/p&gt;&lt;p&gt;&lt;img src="/static-img/7Q2U7Ets7ZwhtSLvqQNlyWV3iMeVXqfv5RPXvGE3z0yZnWyBiFVYYMRv1RRQ49Dbkg4NjCJjHljo5F3GtN__G8cFP5fkBcHX8cEiesVtMELI-hBdVdKqYGA75zGGEWtzKbH9MYydeM-dqOzN3R1O2Zf5BseDUcY-2uXgKM4EVwTCwYfgiMhI-nteGjjXZPfIgZfXJFWzvaGhl1WDX3OCiA.jpg"&gt;&lt;/p&gt;&lt;p&gt;</w:t>
      </w:r>
      <w:r>
        <w:rPr>
          <w:sz w:val="32"/>
          <w:szCs w:val="32"/>
        </w:rPr>
        <w:t>情感智慧与自我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在追求梦想的道路上，也经历了一段段曲折的情感故事。她学会了如何管理自己的情绪，不让感情成为自己事业发展中的障碍。这种自我控制不仅帮助她保持清晰头脑，更是她的成长过程中的重要标志之一。</w:t>
      </w:r>
      <w:r>
        <w:rPr>
          <w:sz w:val="32"/>
          <w:szCs w:val="32"/>
        </w:rPr>
        <w:t>&lt;/p&gt;&lt;p&gt;&lt;img src="/static-img/bSrId9MvOIbdowsad4c0iWV3iMeVXqfv5RPXvGE3z0yZnWyBiFVYYMRv1RRQ49Dbkg4NjCJjHljo5F3GtN__G8cFP5fkBcHX8cEiesVtMELI-hBdVdKqYGA75zGGEWtzKbH9MYydeM-dqOzN3R1O2Zf5BseDUcY-2uXgKM4EVwTCwYfgiMhI-nteGjjXZPfIgZfXJFWzvaGhl1WDX3OCiA.jpg"&gt;&lt;/p&gt;&lt;p&gt;</w:t>
      </w:r>
      <w:r>
        <w:rPr>
          <w:sz w:val="32"/>
          <w:szCs w:val="32"/>
        </w:rPr>
        <w:t>外表美丽内心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如言虽然外貌端庄，但更多的是因为她的内心世界丰富而深邃。这使得她在生活中更加吸引人，同时也给予了读者一种正面的榜样。她展示了真正女强人的魅力，那种既有才华又有气质的人，是人们所向往且尊敬的一类人物。</w:t>
      </w:r>
      <w:r>
        <w:rPr>
          <w:sz w:val="32"/>
          <w:szCs w:val="32"/>
        </w:rPr>
        <w:t>&lt;/p&gt;&lt;p&gt;&lt;img src="/static-img/cl1_XFS_c57tMiqiVlu14WV3iMeVXqfv5RPXvGE3z0yZnWyBiFVYYMRv1RRQ49Dbkg4NjCJjHljo5F3GtN__G8cFP5fkBcHX8cEiesVtMELI-hBdVdKqYGA75zGGEWtzKbH9MYydeM-dqOzN3R1O2Zf5BseDUcY-2uXgKM4EVwTCwYfgiMhI-nteGjjXZPfIgZfXJFWzvaGhl1WDX3OCiA.png"&gt;&lt;/p&gt;&lt;p&gt;</w:t>
      </w:r>
      <w:r>
        <w:rPr>
          <w:sz w:val="32"/>
          <w:szCs w:val="32"/>
        </w:rPr>
        <w:t>勇敢面对挑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成功都不是一帆风顺，而是经过多次尝试和错误累积起来的。而温如言就是这样一个人，她勇敢地面对每一次挑战，即使是在失败之后也不放弃，这份决心和毅力最终成就了她的辉煌。在现实生活中，这种心理素质同样重要，它教会我们不要怕失败，而要用失败为自己加油打气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领袖，温如言始终秉持着责任感，对待工作认真负责，对待朋友忠诚可靠。她不仅关注个人成长，还愿意为他人提供帮助，从而赢得大家尊重。这份责任感让她在各个层面都获得了人们信任，让团队更加团结协作，最终共同取得胜利。</w:t>
      </w:r>
      <w:r>
        <w:rPr>
          <w:sz w:val="32"/>
          <w:szCs w:val="32"/>
        </w:rPr>
        <w:t>&lt;/p&gt;&lt;p&gt;&lt;a href = "/doc/654970-</w:t>
      </w:r>
      <w:r>
        <w:rPr>
          <w:sz w:val="32"/>
          <w:szCs w:val="32"/>
        </w:rPr>
        <w:t>温如言十年一品逆袭之路</w:t>
      </w:r>
      <w:r>
        <w:rPr>
          <w:sz w:val="32"/>
          <w:szCs w:val="32"/>
        </w:rPr>
        <w:t>.doc" rel="alternate" download="654970-</w:t>
      </w:r>
      <w:r>
        <w:rPr>
          <w:sz w:val="32"/>
          <w:szCs w:val="32"/>
        </w:rPr>
        <w:t>温如言十年一品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