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我在星空下追逐时光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最温暖的果冻美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躺在床上，凝视着窗外那片璀璨的星空。我的手机屏幕上，播放着一部来自星空果冻传媒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。我闭上了眼睛，让自己沉浸在这部精心制作的小说改编剧中。</w:t>
      </w:r>
      <w:r>
        <w:rPr>
          <w:sz w:val="32"/>
          <w:szCs w:val="32"/>
        </w:rPr>
        <w:t>&lt;/p&gt;&lt;p&gt;&lt;img src="/static-img/6LQth9IK3wi1A_P79VIluxO-XP9H4ddqpQnFEiKTghMMbTRJ3Csnh0G3vcmcVjl6.jpg"&gt;&lt;/p&gt;&lt;p&gt;</w:t>
      </w:r>
      <w:r>
        <w:rPr>
          <w:sz w:val="32"/>
          <w:szCs w:val="32"/>
        </w:rPr>
        <w:t>《我在星空下追逐时光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温暖的果冻美剧》是一部关于青春、爱情和梦想的小说改编。这部作品以其独特的人物塑造和精妙的情节布局赢得了观众的心。每当我看到主角们在繁星点点之下相遇、分手或是重逢的时候，都能感受到一股强烈的情感波动，就像那些闪烁的星辰一样深邃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几个年轻人如何在校园里穿梭，他们之间错综复杂的情感纠葛，以及他们为了实现自己的梦想所做出的艰难选择。在这样的背景下，每个角色都成长并蜕变，而这个过程正是我们每个人生活中的真实写照。</w:t>
      </w:r>
      <w:r>
        <w:rPr>
          <w:sz w:val="32"/>
          <w:szCs w:val="32"/>
        </w:rPr>
        <w:t>&lt;/p&gt;&lt;p&gt;&lt;img src="/static-img/wLZFF3wQRTklWizSuOBIdBO-XP9H4ddqpQnFEiKTghPnsAbBwcCxzDNLKK0UErb9JVuFZQB9CD65bTZwV_4JoTS-OG0SLq1W_sMI55ZoXgqO4976K7zUn6ytldYI2r_Jk_1CfX39SFwJGkMu0zoICf5roh_R731G9hWpLN-pSLkGlsmOyCirlEwUOAqzr5BB4uUqnfh4zrlO1GyeQwMMQQ.jpg"&gt;&lt;/p&gt;&lt;p&gt;</w:t>
      </w:r>
      <w:r>
        <w:rPr>
          <w:sz w:val="32"/>
          <w:szCs w:val="32"/>
        </w:rPr>
        <w:t>随着剧集的推进，我发现自己不仅被这些虚构的人物吸引，也开始思考自己的生活和未来的规划。就像电影中的角色们那样，我们也需要勇敢地走出舒适区，去追逐那个只有我们知道的地方。那是一个充满希望和挑战的地方，是我们的未来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睁开眼，看向窗外，那些恒亮恒久的地球卫士依旧坚守于夜空中，它们提醒我们，即使是在最黑暗的时候，只要有信念，我们总能找到前进的方向。而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给予了我这样的启示，让我明白，无论未来如何变化，我们的心灵总会有一片属于自己的天际，这片天际永远灿烂无比。</w:t>
      </w:r>
      <w:r>
        <w:rPr>
          <w:sz w:val="32"/>
          <w:szCs w:val="32"/>
        </w:rPr>
        <w:t>&lt;/p&gt;&lt;p&gt;&lt;img src="/static-img/XQdzHYBp0yG_OVyQfAILaRO-XP9H4ddqpQnFEiKTghPnsAbBwcCxzDNLKK0UErb9JVuFZQB9CD65bTZwV_4JoTS-OG0SLq1W_sMI55ZoXgqO4976K7zUn6ytldYI2r_Jk_1CfX39SFwJGkMu0zoICf5roh_R731G9hWpLN-pSLkGlsmOyCirlEwUOAqzr5BB4uUqnfh4zrlO1GyeQwMMQQ.jpg"&gt;&lt;/p&gt;&lt;p&gt;&lt;a href = "/doc/655410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在星空下追逐时光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温暖的果冻美剧</w:t>
      </w:r>
      <w:r>
        <w:rPr>
          <w:sz w:val="32"/>
          <w:szCs w:val="32"/>
        </w:rPr>
        <w:t>.doc" rel="alternate" download="655410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在星空下追逐时光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温暖的果冻美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