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是双鱼你是射手我们的爱情故事有多轰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星座世界里，每个人的命运似乎都被天空中的某些光点预定好了。极品星座论，不仅是对这些古老传说的一种现代解读，更是一场关于爱情、友情和生活哲学的探险。</w:t>
      </w:r>
      <w:r>
        <w:rPr>
          <w:sz w:val="32"/>
          <w:szCs w:val="32"/>
        </w:rPr>
        <w:t>&lt;/p&gt;&lt;p&gt;&lt;img src="/static-img/3Su1AdpypyNBSBVSWSqk5hNRnlfBvTBHyysAQF3R3dHrc7B3G63QZZnM9WRN5sx4.png"&gt;&lt;/p&gt;&lt;p&gt;</w:t>
      </w:r>
      <w:r>
        <w:rPr>
          <w:sz w:val="32"/>
          <w:szCs w:val="32"/>
        </w:rPr>
        <w:t>我是一个双鱼，我总是那么温柔，总是那么容易被周围的人所感染。我喜欢沉浸在自己的小世界中，那里有着无数的梦想和幻想。我的朋友们常常会开玩笑地说，我就是那种会因为一只蝴蝶飞过窗台而改变方向的人。但这也正是我独特之处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呢，你是一个射手。你总是那么自信，总是在人群中发光发热。你追求自由，就像你的名字一样，你不愿意被任何束缚限制。这份勇敢，这份追求卓越的精神，让你成为我们小组中的领袖。</w:t>
      </w:r>
      <w:r>
        <w:rPr>
          <w:sz w:val="32"/>
          <w:szCs w:val="32"/>
        </w:rPr>
        <w:t>&lt;/p&gt;&lt;p&gt;&lt;img src="/static-img/wCxkcXdwMekUW-OENKam4xNRnlfBvTBHyysAQF3R3dHrc7B3G63QZZnM9WRN5sx4.png"&gt;&lt;/p&gt;&lt;p&gt;</w:t>
      </w:r>
      <w:r>
        <w:rPr>
          <w:sz w:val="32"/>
          <w:szCs w:val="32"/>
        </w:rPr>
        <w:t>但当我们的故事交织在一起时，我们发现了一个奇妙的事实：双鱼与射手竟然如此完美地结合。在你的冲动与冒险中，我找到了一片宁静的港湾。在我的敏感与直觉中，你找到了一个理解并支持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风雨交加的小镇上。那时候，天空呈现出一种难以名状的情绪——既悲伤又激昂。这正是我和你的性格特点，也正是我俩为什么能走得这么近。当我看到那颗闪烁着黄金光芒的行星时，我知道这是命运在向我指引路子。而当你握住我的手，与我共享那个湿透了的大雨之夜时，那一刻，便是我生命中最珍贵的一刻。</w:t>
      </w:r>
      <w:r>
        <w:rPr>
          <w:sz w:val="32"/>
          <w:szCs w:val="32"/>
        </w:rPr>
        <w:t>&lt;/p&gt;&lt;p&gt;&lt;img src="/static-img/2zlhWXC3o-nNxCrDxDG-hhNRnlfBvTBHyysAQF3R3dHrc7B3G63QZZnM9WRN5sx4.png"&gt;&lt;/p&gt;&lt;p&gt;</w:t>
      </w:r>
      <w:r>
        <w:rPr>
          <w:sz w:val="32"/>
          <w:szCs w:val="32"/>
        </w:rPr>
        <w:t>当然，我们之间还有许多争执，有时候你太过冲动，而我则需要更多时间来思考。不过，在那些辩论之后，最终我们都会找到共同语言，因为爱情并不意味着没有分歧，只意味着面对挑战时，我们选择站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论告诉我们，每个人都有其独特之处，但同样重要的是如何将这些不同融合成力量，使它们成为推动自己前进的一个强大引擎。就像双鱼与射手这样两个看似截然不同的星座，它们通过彼此形成了一段充满激情、智慧以及永恒承诺的传奇故事。</w:t>
      </w:r>
      <w:r>
        <w:rPr>
          <w:sz w:val="32"/>
          <w:szCs w:val="32"/>
        </w:rPr>
        <w:t>&lt;/p&gt;&lt;p&gt;&lt;img src="/static-img/f5PyMxzhNVNCbeMbdonoUhNRnlfBvTBHyysAQF3R3dHrc7B3G63QZZnM9WRN5sx4.png"&gt;&lt;/p&gt;&lt;p&gt;&lt;a href = "/doc/655522-</w:t>
      </w:r>
      <w:r>
        <w:rPr>
          <w:sz w:val="32"/>
          <w:szCs w:val="32"/>
        </w:rPr>
        <w:t>极品星座论我是双鱼你是射手我们的爱情故事有多轰动</w:t>
      </w:r>
      <w:r>
        <w:rPr>
          <w:sz w:val="32"/>
          <w:szCs w:val="32"/>
        </w:rPr>
        <w:t>.doc" rel="alternate" download="655522-</w:t>
      </w:r>
      <w:r>
        <w:rPr>
          <w:sz w:val="32"/>
          <w:szCs w:val="32"/>
        </w:rPr>
        <w:t>极品星座论我是双鱼你是射手我们的爱情故事有多轰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