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梦成婚债主的意外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期而遇</w:t>
      </w:r>
      <w:r>
        <w:rPr>
          <w:sz w:val="32"/>
          <w:szCs w:val="32"/>
        </w:rPr>
        <w:t>&lt;/p&gt;&lt;p&gt;&lt;img src="/static-img/zsCWXjgOT-WcODOORQ0BXf6i0f0vg20W2hYZqBiRRTW4R2nk9VxpYFPw8Ezgve8A.jpg"&gt;&lt;/p&gt;&lt;p&gt;</w:t>
      </w:r>
      <w:r>
        <w:rPr>
          <w:sz w:val="32"/>
          <w:szCs w:val="32"/>
        </w:rPr>
        <w:t>酒醒后，两人发现自己竟然在同一家酒吧里相遇，这让他们不得不面对彼此的存在。这个偶然的邂逅开启了他们未知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债务与信任</w:t>
      </w:r>
      <w:r>
        <w:rPr>
          <w:sz w:val="32"/>
          <w:szCs w:val="32"/>
        </w:rPr>
        <w:t>&lt;/p&gt;&lt;p&gt;&lt;img src="/static-img/MfWw0EbP5qubESkii2Bo8P6i0f0vg20W2hYZqBiRRTUaW5R2ksz51e0Yd1KzB3ZeyyU6CWZtK-vdD_a-mk-1_dS0bGZkpc73RiJa4AVEcKw1S3fui4JsMPk7F04Xnz5SIpOcEk0oJ3kx9XQTYHOlGB2F2ZWhz3gXnIUOHGHMXFbb5RTt2tPnIzqRO1rDoAtGah644l7H4TpYQhUKilDy9w.jpg"&gt;&lt;/p&gt;&lt;p&gt;</w:t>
      </w:r>
      <w:r>
        <w:rPr>
          <w:sz w:val="32"/>
          <w:szCs w:val="32"/>
        </w:rPr>
        <w:t>债主从前的财富和权利让他看似高高在上，但他的行为也招来了许多仇恨。然而，他对于被委托管理的人才表现出了真诚的尊重和关怀，为将来的关系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&lt;img src="/static-img/JwpTi2oAJCG5kk6Kp-fwa_6i0f0vg20W2hYZqBiRRTUaW5R2ksz51e0Yd1KzB3ZeyyU6CWZtK-vdD_a-mk-1_dS0bGZkpc73RiJa4AVEcKw1S3fui4JsMPk7F04Xnz5SIpOcEk0oJ3kx9XQTYHOlGB2F2ZWhz3gXnIUOHGHMXFbb5RTt2tPnIzqRO1rDoAtGah644l7H4TpYQhUKilDy9w.jpg"&gt;&lt;/p&gt;&lt;p&gt;</w:t>
      </w:r>
      <w:r>
        <w:rPr>
          <w:sz w:val="32"/>
          <w:szCs w:val="32"/>
        </w:rPr>
        <w:t>两人的互动越来越频繁，他们开始意识到彼此之间有着共同的话题和价值观。这份相似的生活态度逐渐转变为对对方深刻的情感理解，让他们之间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之路</w:t>
      </w:r>
      <w:r>
        <w:rPr>
          <w:sz w:val="32"/>
          <w:szCs w:val="32"/>
        </w:rPr>
        <w:t>&lt;/p&gt;&lt;p&gt;&lt;img src="/static-img/_TpvrAYIswiOkBLomNAsMv6i0f0vg20W2hYZqBiRRTUaW5R2ksz51e0Yd1KzB3ZeyyU6CWZtK-vdD_a-mk-1_dS0bGZkpc73RiJa4AVEcKw1S3fui4JsMPk7F04Xnz5SIpOcEk0oJ3kx9XQTYHOlGB2F2ZWhz3gXnIUOHGHMXFbb5RTt2tPnIzqRO1rDoAtGah644l7H4TpYQhUKilDy9w.jpg"&gt;&lt;/p&gt;&lt;p&gt;</w:t>
      </w:r>
      <w:r>
        <w:rPr>
          <w:sz w:val="32"/>
          <w:szCs w:val="32"/>
        </w:rPr>
        <w:t>在一次偶然的机会下，两人决定放弃过去的心结，一起走向未来。在朋友们的见证下，他们举行了简朴而温馨的小型婚礼，这标志着他们共同创造的一个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DoqCz5mwami7kw1j1m9_1f6i0f0vg20W2hYZqBiRRTUaW5R2ksz51e0Yd1KzB3ZeyyU6CWZtK-vdD_a-mk-1_dS0bGZkpc73RiJa4AVEcKw1S3fui4JsMPk7F04Xnz5SIpOcEk0oJ3kx9XQTYHOlGB2F2ZWhz3gXnIUOHGHMXFbb5RTt2tPnIzqRO1rDoAtGah644l7H4TpYQhUKilDy9w.jpg"&gt;&lt;/p&gt;&lt;p&gt;</w:t>
      </w:r>
      <w:r>
        <w:rPr>
          <w:sz w:val="32"/>
          <w:szCs w:val="32"/>
        </w:rPr>
        <w:t>婚后的生活并非一帆风顺，但双方都愿意为了对方付出努力。通过不断地沟通和支持，他们学会如何处理生活中的挑战，并且一起迎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许多风雨之后，他们更加珍惜彼此。这种来自于经历、磨练出的真挚之爱，是任何金钱或力量都无法比拟的宝贵财富。这段充满波折但最终幸福美满的事业，让人们明白，即使是从敌手中找到真挚的情感，也是人生的一大幸事。</w:t>
      </w:r>
      <w:r>
        <w:rPr>
          <w:sz w:val="32"/>
          <w:szCs w:val="32"/>
        </w:rPr>
        <w:t>&lt;/p&gt;&lt;p&gt;&lt;a href = "/doc/655576-</w:t>
      </w:r>
      <w:r>
        <w:rPr>
          <w:sz w:val="32"/>
          <w:szCs w:val="32"/>
        </w:rPr>
        <w:t>醉梦成婚债主的意外爱情</w:t>
      </w:r>
      <w:r>
        <w:rPr>
          <w:sz w:val="32"/>
          <w:szCs w:val="32"/>
        </w:rPr>
        <w:t>.doc" rel="alternate" download="655576-</w:t>
      </w:r>
      <w:r>
        <w:rPr>
          <w:sz w:val="32"/>
          <w:szCs w:val="32"/>
        </w:rPr>
        <w:t>醉梦成婚债主的意外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