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界花开妖仙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花开：妖仙的秘密花园</w:t>
      </w:r>
      <w:r>
        <w:rPr>
          <w:sz w:val="32"/>
          <w:szCs w:val="32"/>
        </w:rPr>
        <w:t>&lt;/p&gt;&lt;p&gt;&lt;img src="/static-img/soUoqjUGfgIKjtbXZUEFpS5MhF9xUtkWqGaw2AllYJRu3vXzagSUFlp3ptscZexT.jpg"&gt;&lt;/p&gt;&lt;p&gt;</w:t>
      </w:r>
      <w:r>
        <w:rPr>
          <w:sz w:val="32"/>
          <w:szCs w:val="32"/>
        </w:rPr>
        <w:t>在遥远的妖仙魅世之中，有一片神秘的土地被称为“幻境”，这里不仅拥有绚烂多彩的风景，更有着各式各样的奇花异草。据说，每一朵花都蕴含着不同的魔法力量，能够让持有者获得无尽的力量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幻境”一直是许多妖仙寻找圣药和魔法种子的目的地。例如，在《妖仙记》里，主角白衣女侠为了治疗重病之身，便踏上了前往“幻境”的旅程。在那里，她遇到了一个古老而神秘的小精灵，它引领她进入了一个隐藏在高山深谷里的神秘花园。</w:t>
      </w:r>
      <w:r>
        <w:rPr>
          <w:sz w:val="32"/>
          <w:szCs w:val="32"/>
        </w:rPr>
        <w:t>&lt;/p&gt;&lt;p&gt;&lt;img src="/static-img/5POBLzLNuLtZ1XJQf6i8CS5MhF9xUtkWqGaw2AllYJQGwg1kPtAypxUiFZxLuKBHreNx8akitJlDEt1dTK6Ac2tTI9p_z5ENqNETXRAz3RJiId1BlE7ZlCNUz4lKeQ-XR0850UsUErqShUrO-tJ6tg.jpg"&gt;&lt;/p&gt;&lt;p&gt;</w:t>
      </w:r>
      <w:r>
        <w:rPr>
          <w:sz w:val="32"/>
          <w:szCs w:val="32"/>
        </w:rPr>
        <w:t>这座花园名叫“梦想之巢”，里面藏着一种被誉为最强大魔法植物——“永恒之华”。据说只要吃下这朵花，就能得到永生不老的权力，但同时也承担起了无法解除的心灵痛苦。这使得很多强大的妖仙都不敢轻易触碰它，只有一些勇于冒险的人才会尝试获取这种超越常人能力的大宝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《狐狸小姐》的故事，那个狐狸小姐为了保护自己家族中的弱小，决定使用自己的法力去采集一些稀有的草药来制作抗疫药剂。在她的努力下，她成功地找到了一种罕见且具有治愈力的草，这些草只在特定的季节才能收获，并且必须在夜晚进行摘取，以免受到阳光消散其性质。此事很快便传遍了整个妖界，被后来的年轻一代视为榜样，他们纷纷效仿，展现出对自然和生命力的敬畏与尊重。</w:t>
      </w:r>
      <w:r>
        <w:rPr>
          <w:sz w:val="32"/>
          <w:szCs w:val="32"/>
        </w:rPr>
        <w:t>&lt;/p&gt;&lt;p&gt;&lt;img src="/static-img/E7tsQbK4MtOon6r2RjICri5MhF9xUtkWqGaw2AllYJQGwg1kPtAypxUiFZxLuKBHreNx8akitJlDEt1dTK6Ac2tTI9p_z5ENqNETXRAz3RJiId1BlE7ZlCNUz4lKeQ-XR0850UsUErqShUrO-tJ6tg.jpg"&gt;&lt;/p&gt;&lt;p&gt;</w:t>
      </w:r>
      <w:r>
        <w:rPr>
          <w:sz w:val="32"/>
          <w:szCs w:val="32"/>
        </w:rPr>
        <w:t>这些真实案例证明，无论是在探索、学习还是成长上，“幻境”总是提供给那些渴望卓越的人们无限可能。而对于那些真正懂得珍惜与爱护自然的人来说，“妖仙魅世”更是一片充满希望与梦想的地方。</w:t>
      </w:r>
      <w:r>
        <w:rPr>
          <w:sz w:val="32"/>
          <w:szCs w:val="32"/>
        </w:rPr>
        <w:t>&lt;/p&gt;&lt;p&gt;&lt;a href = "/doc/656435-</w:t>
      </w:r>
      <w:r>
        <w:rPr>
          <w:sz w:val="32"/>
          <w:szCs w:val="32"/>
        </w:rPr>
        <w:t>妖仙魅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花开妖仙的秘密花园</w:t>
      </w:r>
      <w:r>
        <w:rPr>
          <w:sz w:val="32"/>
          <w:szCs w:val="32"/>
        </w:rPr>
        <w:t>.doc" rel="alternate" download="656435-</w:t>
      </w:r>
      <w:r>
        <w:rPr>
          <w:sz w:val="32"/>
          <w:szCs w:val="32"/>
        </w:rPr>
        <w:t>妖仙魅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花开妖仙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