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深处的秘密迈开腿让老师尝尝你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秘密：迈开腿让老师尝尝你的冒险</w:t>
      </w:r>
      <w:r>
        <w:rPr>
          <w:sz w:val="32"/>
          <w:szCs w:val="32"/>
        </w:rPr>
        <w:t>&lt;/p&gt;&lt;p&gt;&lt;img src="/static-img/37sCzM15z5mcPsHOvdyLAggnA61aqZSLZjWs-Bb9nOHRRxYK91um4c3Sxq5rfYZn.jpg"&gt;&lt;/p&gt;&lt;p&gt;</w:t>
      </w:r>
      <w:r>
        <w:rPr>
          <w:sz w:val="32"/>
          <w:szCs w:val="32"/>
        </w:rPr>
        <w:t>在一个阳光明媚的周末，许多孩子们都在等待着放学后的探险，他们的心中充满了好奇和期待。小李是一个热爱自然的小男孩，他经常听说过学校附近有一个神秘的森林，那里的树木高大、鸟语花香，仿佛是童话中的仙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李终于鼓起勇气向他的老师提出：“老师，您能跟我们一起去森林探险吗？”这个请求让所有的同学都惊讶，因为他们从未想过可以把这种冒险带给自己的老师。然而，这个请求也触动了小李心中的那份对知识与生活的渴望。他知道，只要能让自己的老师亲身体验到自然界的美丽，就能更深刻地理解那些被书本所无法完全表达的话题。</w:t>
      </w:r>
      <w:r>
        <w:rPr>
          <w:sz w:val="32"/>
          <w:szCs w:val="32"/>
        </w:rPr>
        <w:t>&lt;/p&gt;&lt;p&gt;&lt;img src="/static-img/Q1Dgs2aqZ8typYHRpJKuuQgnA61aqZSLZjWs-Bb9nOEsqukewzYfQ6OnsjIlaraGE5FDmU5-hgmxDZOVCW-qDQQJ1qUwLe3NFm4ZmcuYE6BYyHj5rqSy40MaLFiz6N1Ecd61YZhoCocEL1RY3mkLBAqvYftuV49fz7seU7XP5WQwPGOb6pdiRQEIX2nGHmSWlbYzUE1xXOGp7EZby3l2xQ.jpg"&gt;&lt;/p&gt;&lt;p&gt;</w:t>
      </w:r>
      <w:r>
        <w:rPr>
          <w:sz w:val="32"/>
          <w:szCs w:val="32"/>
        </w:rPr>
        <w:t>小李不断地劝说他的朋友们加入这次冒险，并且他还承诺会带领大家找到那个神秘的地方。一开始，有些同学犹豫不决，但看到其他人的热情和坚持，最终决定跟随着小队伍前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周六下午，当最后一班公交车驶离市区的时候，小队伍已经准备就绪。他们穿上了适合户外活动的服装，背上了一些必需品，比如水瓶、零食和急救包。在学校门口，他们遇见了期待已久的一位老教师——张先生。这位曾经是个山区村民，现在却因为工作忙碌而很少能够踏足自然之美的人，对于这次探险感到非常兴奋。</w:t>
      </w:r>
      <w:r>
        <w:rPr>
          <w:sz w:val="32"/>
          <w:szCs w:val="32"/>
        </w:rPr>
        <w:t>&lt;/p&gt;&lt;p&gt;&lt;img src="/static-img/Wfmqb1v_mh4zUNjCEH9MKggnA61aqZSLZjWs-Bb9nOEsqukewzYfQ6OnsjIlaraGE5FDmU5-hgmxDZOVCW-qDQQJ1qUwLe3NFm4ZmcuYE6BYyHj5rqSy40MaLFiz6N1Ecd61YZhoCocEL1RY3mkLBAqvYftuV49fz7seU7XP5WQwPGOb6pdiRQEIX2nGHmSWlbYzUE1xXOGp7EZby3l2xQ.png"&gt;&lt;/p&gt;&lt;p&gt;“</w:t>
      </w:r>
      <w:r>
        <w:rPr>
          <w:sz w:val="32"/>
          <w:szCs w:val="32"/>
        </w:rPr>
        <w:t>迈开腿，让老师尝尝你的森林吧！”小李欢快地喊道。他指引大家沿着蜿蜒的小路走进了茂密的大树间。空气中弥漫着泥土与新鲜叶子的芬芳，而远处传来了溪流潺潺的声音。当他们穿越了一片草甸时，一只白尾鹤静静地停落在前方，不经意间展现出它那优雅而宁静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沉，将整个景色染成了金黄色的颜色时，张先生终于找到了他一直寻觅的一个地方——一座古老废弃的小桥。这座桥跨越了一条清澈见底的小溪，它连接着两个不同的世界，也成为了连接人们心灵世界的一道桥梁。在这里，张先生回忆起自己年轻时，与家人一起翻山越岭的情景，他感慨万千，同时也为孩子们能够体验到这些珍贵记忆而欣慰。</w:t>
      </w:r>
      <w:r>
        <w:rPr>
          <w:sz w:val="32"/>
          <w:szCs w:val="32"/>
        </w:rPr>
        <w:t>&lt;/p&gt;&lt;p&gt;&lt;img src="/static-img/1AqmZJxXY7YY7ZIt1zruBQgnA61aqZSLZjWs-Bb9nOEsqukewzYfQ6OnsjIlaraGE5FDmU5-hgmxDZOVCW-qDQQJ1qUwLe3NFm4ZmcuYE6BYyHj5rqSy40MaLFiz6N1Ecd61YZhoCocEL1RY3mkLBAqvYftuV49fz7seU7XP5WQwPGOb6pdiRQEIX2nGHmSWlbYzUE1xXOGp7EZby3l2xQ.jpg"&gt;&lt;/p&gt;&lt;p&gt;</w:t>
      </w:r>
      <w:r>
        <w:rPr>
          <w:sz w:val="32"/>
          <w:szCs w:val="32"/>
        </w:rPr>
        <w:t>此刻，“迈开腿，让老师尝尝你的森林”不再仅仅是一句玩笑话，而是变成了一个真实的情感交流过程。每个人都通过亲身参与来理解和感受自然界无声的情感诉求。而这一切，都源自于几个孩子对知识渴望，以及对生命价值追求无尽憧憬的心态。在这个过程中，每个人都发现了新的自己，也为彼此增添了一份温暖与尊重，这或许才是最宝贵的财富之一。</w:t>
      </w:r>
      <w:r>
        <w:rPr>
          <w:sz w:val="32"/>
          <w:szCs w:val="32"/>
        </w:rPr>
        <w:t>&lt;/p&gt;&lt;p&gt;&lt;a href = "/doc/656586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迈开腿让老师尝尝你的冒险</w:t>
      </w:r>
      <w:r>
        <w:rPr>
          <w:sz w:val="32"/>
          <w:szCs w:val="32"/>
        </w:rPr>
        <w:t>.doc" rel="alternate" download="656586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迈开腿让老师尝尝你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