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韩国电影我和妈妈的奇妙八次旅行揭秘那些让人感动的韩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变迁的时代，家庭依然是我们心灵的避风港。母亲，无论身处何方，都是温暖与力量的源泉。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》这部作品，不仅仅是一部电影，更是一次深入探究“母爱”概念的旅程。</w:t>
      </w:r>
      <w:r>
        <w:rPr>
          <w:sz w:val="32"/>
          <w:szCs w:val="32"/>
        </w:rPr>
        <w:t>&lt;/p&gt;&lt;p&gt;&lt;img src="/static-img/oEURK0hHAp6-a4LSZaGxSucpgVRZgqmAdEVZCmzHEbONPRqFU6bAJomMLhbImM7v.jpg"&gt;&lt;/p&gt;&lt;p&gt;</w:t>
      </w:r>
      <w:r>
        <w:rPr>
          <w:sz w:val="32"/>
          <w:szCs w:val="32"/>
        </w:rPr>
        <w:t>首先，让我们来看看影片中那些让人感动的小细节。每个角色背后都有着复杂的人生故事，而母亲们则以他们独特而坚韧不拔的心态，给予孩子们无尽的支持和爱护。在影像上，每一次眼神交流，每一个言语中的关怀，都似乎触及了观众内心深处最脆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还展现了不同文化背景下的母子关系。这一点对于那些来自不同的国家、拥有不同生活经历的人来说尤为重要。在全球化的大潮中，我们更容易接触到各种文化，但真正理解它们，却需要时间和耐心。而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》就像是那一扇窗，让我们看到了在不同的环境下，母爱如何被传承、被珍惜，并且成为了连接人们之间最坚固的情感纽带。</w:t>
      </w:r>
      <w:r>
        <w:rPr>
          <w:sz w:val="32"/>
          <w:szCs w:val="32"/>
        </w:rPr>
        <w:t>&lt;/p&gt;&lt;p&gt;&lt;img src="/static-img/45O2DjyuxQ0WxzTx859M0ucpgVRZgqmAdEVZCmzHEbNa6rGTdqCsIJCvWT5uZquhbQUbNfmMny0rgoPd8W_mLd09wHRHHglp6go1nhiHDDsk0LO0vkr4bkzf-wOpcJpQeJhyXTnApvnumC3vF8i93g.jpg"&gt;&lt;/p&gt;&lt;p&gt;</w:t>
      </w:r>
      <w:r>
        <w:rPr>
          <w:sz w:val="32"/>
          <w:szCs w:val="32"/>
        </w:rPr>
        <w:t>再者，这部作品也提醒我们，对于我们的家人，无论是在何种形势下，我们都应该保持尊重和感激之情。因为她们总是在默默付出，为我们的成长提供可能。而这些价值观，在任何时候都是宝贵的财富，它们能够帮助我们面对生活中的困难，找到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》告诉我们，即使在面对挫折与挑战时，也要保持乐观，因为未来总有希望，而家人的陪伴正是那个支撑你继续前行的小船。在这个快速变化世界里，有些事物是不变的，那就是来自母亲手中那份永远温暖的手掌，以及她无私地给予我们的爱。</w:t>
      </w:r>
      <w:r>
        <w:rPr>
          <w:sz w:val="32"/>
          <w:szCs w:val="32"/>
        </w:rPr>
        <w:t>&lt;/p&gt;&lt;p&gt;&lt;img src="/static-img/MEwOpM6UsIxafTS0sr3lDOcpgVRZgqmAdEVZCmzHEbNa6rGTdqCsIJCvWT5uZquhbQUbNfmMny0rgoPd8W_mLd09wHRHHglp6go1nhiHDDsk0LO0vkr4bkzf-wOpcJpQeJhyXTnApvnumC3vF8i93g.jpg"&gt;&lt;/p&gt;&lt;p&gt;</w:t>
      </w:r>
      <w:r>
        <w:rPr>
          <w:sz w:val="32"/>
          <w:szCs w:val="32"/>
        </w:rPr>
        <w:t>因此，当你观看这部影片的时候，请不要只停留在表面的叙述上，更要去体会其中蕴含的情感真谛，用它来引导自己成为一个更加善良、宽容的人。因为，就像电影里的每个角落一样，“我”的故事，也许已经藏匿在你的心里等待着被发现，只需打开心门，让那份属于自己的“我的好妈妈”，走出来，与世界分享吧！</w:t>
      </w:r>
      <w:r>
        <w:rPr>
          <w:sz w:val="32"/>
          <w:szCs w:val="32"/>
        </w:rPr>
        <w:t>&lt;/p&gt;&lt;p&gt;&lt;a href = "/doc/656833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我和妈妈的奇妙八次旅行揭秘那些让人感动的韩剧故事</w:t>
      </w:r>
      <w:r>
        <w:rPr>
          <w:sz w:val="32"/>
          <w:szCs w:val="32"/>
        </w:rPr>
        <w:t>.doc" rel="alternate" download="656833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我和妈妈的奇妙八次旅行揭秘那些让人感动的韩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