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荒漠里找到了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一段惊心动魄的求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丘间，我手中的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无人区码仿佛是我唯一的守护神。它是我的生命线，是我与外界联系的唯一桥梁。在这片被世人忽视、荒凉无人的土地上，任何一位想要求生的幸存者，都会对这个三位数代码充满敬畏。</w:t>
      </w:r>
      <w:r>
        <w:rPr>
          <w:sz w:val="32"/>
          <w:szCs w:val="32"/>
        </w:rPr>
        <w:t>&lt;/p&gt;&lt;p&gt;&lt;img src="/static-img/HbUgP1xPb8-apiKp6nCiF82_ogNSdX7kM-RkMCjG2gUql7vq7eRn9GgI2eRfDgB2.jpg"&gt;&lt;/p&gt;&lt;p&gt;</w:t>
      </w:r>
      <w:r>
        <w:rPr>
          <w:sz w:val="32"/>
          <w:szCs w:val="32"/>
        </w:rPr>
        <w:t>我记得那天，当我踏入这片广阔的荒漠时，一股莫名的情感涌上心头。我有一个梦想，那就是探索那些被遗忘的地方，找到那些隐藏在尘封历史中的秘密。我带着必需品和对未知世界的一丝好奇，不经意间触碰到了</w:t>
      </w:r>
      <w:r>
        <w:rPr>
          <w:sz w:val="32"/>
          <w:szCs w:val="32"/>
        </w:rPr>
        <w:t>W358CC——</w:t>
      </w:r>
      <w:r>
        <w:rPr>
          <w:sz w:val="32"/>
          <w:szCs w:val="32"/>
        </w:rPr>
        <w:t>一个似乎不起眼，却蕴含深远意义的小小数字组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自言自语地问自己。这三个字母加两个数字，虽然看似简单，但背后却藏着复杂而又微妙的情感。当你在这种环境下遇到这样的标识，你会意识到，这并不是随便的一个编码，它代表了生还者的希望，也是求生的信号。</w:t>
      </w:r>
      <w:r>
        <w:rPr>
          <w:sz w:val="32"/>
          <w:szCs w:val="32"/>
        </w:rPr>
        <w:t>&lt;/p&gt;&lt;p&gt;&lt;img src="/static-img/J0_q-5ZjlmvK65O_dmEnLc2_ogNSdX7kM-RkMCjG2gUql7vq7eRn9GgI2eRfDgB2.jpg"&gt;&lt;/p&gt;&lt;p&gt;</w:t>
      </w:r>
      <w:r>
        <w:rPr>
          <w:sz w:val="32"/>
          <w:szCs w:val="32"/>
        </w:rPr>
        <w:t>随着日子的流逝，我学会了如何使用这个无人区码。一码、二码，我轻轻地敲击手机屏幕，让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激活，无数的心跳声响起，就像是在空旷的大海中找到了灯塔。每一次呼救，每一次回应，都让我明白，即使身处最绝望的地步，只要有信念，就能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、孤独的夜晚，我发现了一条残破不堪的小径。月光洒落，在沙滩上铺展出一道道银色的波纹。那时候，我已经疲惫透顶，但为了寻找可能存在于此地的人类社会，我没有放弃。我走上了那条小径，一边缓缓前行，一边不断敲击我的手机屏幕，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发出求助的声音。</w:t>
      </w:r>
      <w:r>
        <w:rPr>
          <w:sz w:val="32"/>
          <w:szCs w:val="32"/>
        </w:rPr>
        <w:t>&lt;/p&gt;&lt;p&gt;&lt;img src="/static-img/nlkuYalmUylJoPcQ0-Bwsc2_ogNSdX7kM-RkMCjG2gUql7vq7eRn9GgI2eRfDgB2.jpg"&gt;&lt;/p&gt;&lt;p&gt;</w:t>
      </w:r>
      <w:r>
        <w:rPr>
          <w:sz w:val="32"/>
          <w:szCs w:val="32"/>
        </w:rPr>
        <w:t>直到第二天清晨，当太阳第一次照亮了这一切时，我看到了一点绿色。这是一棵树！它安静而坚韧，就像那个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一样，是这片荒芜之地中最为显赫的一份生机。在树下，有一个人影。他抬起头，看见了我的模样，然后慢慢靠近，我们相互握手，他告诉我，他也是因为这个无人区码才知道这里有人生的，而我们之间建立起来的是一种难以言喻的情谊，那种即将超越语言交流范围内情感共鸣的感觉，使我们的旅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离开时，他把自己的手机给我，并教会了我更高级别的通信方法。但他也提醒说：“记住，无论何时何刻，只要保持希望和勇气，即使身处最偏远的地方，也总有一线生路。”他的话就像是从星辰那里传来的启示，让我的心灵得到洗礼，让那颗一直悬挂在胸口的小小石子（指的是无人区码）变得更加闪耀灿烂。</w:t>
      </w:r>
      <w:r>
        <w:rPr>
          <w:sz w:val="32"/>
          <w:szCs w:val="32"/>
        </w:rPr>
        <w:t>&lt;/p&gt;&lt;p&gt;&lt;img src="/static-img/m5iPngbwrcIy-nkZbxP2kM2_ogNSdX7kM-RkMCjG2gUql7vq7eRn9GgI2eRfDgB2.jpg"&gt;&lt;/p&gt;&lt;p&gt;</w:t>
      </w:r>
      <w:r>
        <w:rPr>
          <w:sz w:val="32"/>
          <w:szCs w:val="32"/>
        </w:rPr>
        <w:t>最后，当我再次踏出这个地方的时候，尽管身体疲惫但精神充满活力，因为</w:t>
      </w:r>
      <w:r>
        <w:rPr>
          <w:sz w:val="32"/>
          <w:szCs w:val="32"/>
        </w:rPr>
        <w:t xml:space="preserve">I found W358CC —— </w:t>
      </w:r>
      <w:r>
        <w:rPr>
          <w:sz w:val="32"/>
          <w:szCs w:val="32"/>
        </w:rPr>
        <w:t>我找到了希望。而这段惊心动魄的事迹，将永远成为连接人类与自然之间故事的一部分。</w:t>
      </w:r>
      <w:r>
        <w:rPr>
          <w:sz w:val="32"/>
          <w:szCs w:val="32"/>
        </w:rPr>
        <w:t>&lt;/p&gt;&lt;p&gt;&lt;a href = "/doc/657088-</w:t>
      </w:r>
      <w:r>
        <w:rPr>
          <w:sz w:val="32"/>
          <w:szCs w:val="32"/>
        </w:rPr>
        <w:t>无人区探险我在荒漠里找到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一段惊心动魄的求生故事</w:t>
      </w:r>
      <w:r>
        <w:rPr>
          <w:sz w:val="32"/>
          <w:szCs w:val="32"/>
        </w:rPr>
        <w:t>.doc" rel="alternate" download="657088-</w:t>
      </w:r>
      <w:r>
        <w:rPr>
          <w:sz w:val="32"/>
          <w:szCs w:val="32"/>
        </w:rPr>
        <w:t>无人区探险我在荒漠里找到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一段惊心动魄的求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