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强势与柔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被誉为霸道帝王的君主，他的权力无人能及，所有臣民都畏惧他的强势，但却又无比地崇拜他。他的宠儿，一位名叫夏绘的小姑娘，从小就跟随着帝王左右，她的存在仿佛是这片天地间最明亮的一抹光芒。</w:t>
      </w:r>
      <w:r>
        <w:rPr>
          <w:sz w:val="32"/>
          <w:szCs w:val="32"/>
        </w:rPr>
        <w:t>&lt;/p&gt;&lt;p&gt;&lt;img src="/static-img/7tSUKz_01EhHB0CFP6vwEYdVsxUCDBEgvU8yzCzeHeYtuWhj3q7WFfsJb1XIjkOj.jpg"&gt;&lt;/p&gt;&lt;p&gt;</w:t>
      </w:r>
      <w:r>
        <w:rPr>
          <w:sz w:val="32"/>
          <w:szCs w:val="32"/>
        </w:rPr>
        <w:t>帝影下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从未经历过孤独和寂寞，因为她总是在大殿中央，那个高高在上的身影下。她对这个世界了解得很少，只知道这一切都是因为那个御座之上的人，她对他的感情既深沉又复杂，就像那广袤无垠的大海一样难以捉摸。</w:t>
      </w:r>
      <w:r>
        <w:rPr>
          <w:sz w:val="32"/>
          <w:szCs w:val="32"/>
        </w:rPr>
        <w:t>&lt;/p&gt;&lt;p&gt;&lt;img src="/static-img/dg_H-LqIY4KQllEW-aUJEIdVsxUCDBEgvU8yzCzeHeZ9F3zVDBs_6Aw8DnxL92-kAtz5wMnD57Ec0Jo9IRVgi1hIECbVPXK6oJ5yWgNujZA0GLRHrGzChONTFS_AR5udlYoUuRFmcEFvtQsmeHobhte7Acxtx3xFbWNEj-_EB8TUyEgf4LM8dPzKkZZ8SIk1o921MrFVucgKntra24bi1IGX1yRVs72hoZdVg19zgo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夏绘曾经听说过关于她的传说，每个人都认为她是由神仙赐予给霸道帝王的一个礼物，以换取平安与繁荣。但当她听到这些传言时，却感到了一丝悲伤，那些话语似乎在告诉她，她不是真正的人，而是一个被用来交换利益的手段。而且，这个手段竟然是一张美丽而脆弱的心。</w:t>
      </w:r>
      <w:r>
        <w:rPr>
          <w:sz w:val="32"/>
          <w:szCs w:val="32"/>
        </w:rPr>
        <w:t>&lt;/p&gt;&lt;p&gt;&lt;img src="/static-img/RA1sVTbszvr8E1deeQGapYdVsxUCDBEgvU8yzCzeHeZ9F3zVDBs_6Aw8DnxL92-kAtz5wMnD57Ec0Jo9IRVgi1hIECbVPXK6oJ5yWgNujZA0GLRHrGzChONTFS_AR5udlYoUuRFmcEFvtQsmeHobhte7Acxtx3xFbWNEj-_EB8TUyEgf4LM8dPzKkZZ8SIk1o921MrFVucgKntra24bi1IGX1yRVs72hoZdVg19zgog.jpg"&gt;&lt;/p&gt;&lt;p&gt;</w:t>
      </w:r>
      <w:r>
        <w:rPr>
          <w:sz w:val="32"/>
          <w:szCs w:val="32"/>
        </w:rPr>
        <w:t>力量与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夏绘依旧站在了那个位置上。在每一次盛宴中，她都是最引人注目的焦点。她的笑容温暖而迷人，让人们忘记了那冰冷的权力游戏。而当夜幕降临，当所有人的目光都聚集到她身上时，霸道帝王也会放下重担，将眼中的疲惫隐藏起来，用一种只有他们两人能理解的方式，在她的头发上轻轻摩挲。</w:t>
      </w:r>
      <w:r>
        <w:rPr>
          <w:sz w:val="32"/>
          <w:szCs w:val="32"/>
        </w:rPr>
        <w:t>&lt;/p&gt;&lt;p&gt;&lt;img src="/static-img/yDnNdGaNLFt6Qj8xCWcny4dVsxUCDBEgvU8yzCzeHeZ9F3zVDBs_6Aw8DnxL92-kAtz5wMnD57Ec0Jo9IRVgi1hIECbVPXK6oJ5yWgNujZA0GLRHrGzChONTFS_AR5udlYoUuRFmcEFvtQsmeHobhte7Acxtx3xFbWNEj-_EB8TUyEgf4LM8dPzKkZZ8SIk1o921MrFVucgKntra24bi1IGX1yRVs72hoZdVg19zgog.jp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皇宫内外的事情变得太过纷扰的时候，他们之间会有一种不可言说的交流。那是一种心灵相通的情感，是只有两颗心才能感受到的情谊。这份情谊让他们彼此珍贵，也让他们无法逃脱命运安排好的角色。然而，这份爱情却成了一个禁忌，因为它违反了整个帝国社会秩序所承认的规则：君主不能爱臣子，更不可以爱自己的宠儿。</w:t>
      </w:r>
      <w:r>
        <w:rPr>
          <w:sz w:val="32"/>
          <w:szCs w:val="32"/>
        </w:rPr>
        <w:t>&lt;/p&gt;&lt;p&gt;&lt;img src="/static-img/jM0o-JwZm_b1vGNAdevJJYdVsxUCDBEgvU8yzCzeHeZ9F3zVDBs_6Aw8DnxL92-kAtz5wMnD57Ec0Jo9IRVgi1hIECbVPXK6oJ5yWgNujZA0GLRHrGzChONTFS_AR5udlYoUuRFmcEFvtQsmeHobhte7Acxtx3xFbWNEj-_EB8TUyEgf4LM8dPzKkZZ8SIk1o921MrFVucgKntra24bi1IGX1yRVs72hoZdVg19zgog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面对这样巨大的障碍，他们仍然选择去追求这份无法言喻的情感。在某个月黑风高之夜，他们终于勇敢地走出了宫墙，对抗着那些试图将他们拆散的人们。在这个过程中，他们学会了更多关于生活、关于爱，以及如何去保护自己所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惊心动魄的地震之后，这位霸道帝王和他的宠儿找到了属于自己的幸福。这不仅仅是一个简单的地震，它还象征着整个世界对于改变的声音。当一切尘埃落定后，那位曾经被称作“强势”的男人变成了一个更加温柔、关怀备至的人。他明白了真正意义上的权力，并非掌握于指尖，而是在乎每一个人以及周围环境的心态变化。同时，他也意识到，最重要的是拥有真挚的情感连接，而不再是单纯使用权力的强势统治。</w:t>
      </w:r>
      <w:r>
        <w:rPr>
          <w:sz w:val="32"/>
          <w:szCs w:val="32"/>
        </w:rPr>
        <w:t>&lt;/p&gt;&lt;p&gt;&lt;a href = "/doc/657466-</w:t>
      </w:r>
      <w:r>
        <w:rPr>
          <w:sz w:val="32"/>
          <w:szCs w:val="32"/>
        </w:rPr>
        <w:t>霸道帝王的宠儿强势与柔情的交织</w:t>
      </w:r>
      <w:r>
        <w:rPr>
          <w:sz w:val="32"/>
          <w:szCs w:val="32"/>
        </w:rPr>
        <w:t>.doc" rel="alternate" download="657466-</w:t>
      </w:r>
      <w:r>
        <w:rPr>
          <w:sz w:val="32"/>
          <w:szCs w:val="32"/>
        </w:rPr>
        <w:t>霸道帝王的宠儿强势与柔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