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我的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朝代里，我的故事就像一颗璀璨的星辰，在夜空中闪耀。从庶女到后妃，这是我人生旅途上的转折点，也是最令人难以忘怀的经历。</w:t>
      </w:r>
      <w:r>
        <w:rPr>
          <w:sz w:val="32"/>
          <w:szCs w:val="32"/>
        </w:rPr>
        <w:t>&lt;/p&gt;&lt;p&gt;&lt;img src="/static-img/jSXhJe4i1dWSm8g4xgzIkhNRnlfBvTBHyysAQF3R3dHrc7B3G63QZZnM9WRN5sx4.png"&gt;&lt;/p&gt;&lt;p&gt;</w:t>
      </w:r>
      <w:r>
        <w:rPr>
          <w:sz w:val="32"/>
          <w:szCs w:val="32"/>
        </w:rPr>
        <w:t>我出生在皇宫的一角，是王室的一个小角落里的孩子。在那个时代，身份决定了命运，而我的身份只是一个庶女。这意味着我没有继承权，没有皇室的地位，只能默默地生活在王族之外。然而，我内心深处有一种渴望，那就是要证明自己，不仅仅是因为出身，还因为自己的能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我渐渐长大，对于宫廷生活有了更多的了解。我学会了如何倾听、如何观察、如何用温柔与坚韧来打动人心。每当夜幕降临，我都会躺在床上，为自己设想一种可能：如果我能成为后妃，那么我的命运会怎样？那时候，我会为谁做些什么？我会带给他们什么？</w:t>
      </w:r>
      <w:r>
        <w:rPr>
          <w:sz w:val="32"/>
          <w:szCs w:val="32"/>
        </w:rPr>
        <w:t>&lt;/p&gt;&lt;p&gt;&lt;img src="/static-img/OoL3-71ZtTvnENlFgveHsBNRnlfBvTBHyysAQF3R3dHrc7B3G63QZZnM9WRN5sx4.jpg"&gt;&lt;/p&gt;&lt;p&gt;</w:t>
      </w:r>
      <w:r>
        <w:rPr>
          <w:sz w:val="32"/>
          <w:szCs w:val="32"/>
        </w:rPr>
        <w:t>机会总是在不经意间降临。一场盛大的宴会上，一位年轻而英俊的帝王被我的才华所吸引。他对我产生了一种好奇，便派人留下了消息，让我们能够更近距离地接触。我知道这是一个不可多得的机会，所以我开始精心准备，每一次见面都尽量展现出最佳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景中，他看到了真正的人物——不是身份，而是我本身。当他意识到他的情感已经超越了一般君臣关系时，我们之间发生了一场无声无息却充满热烈的情感交流。那天晚上，当他走进我的房间，与我同眠之后，从此我们的关系彻底改变。</w:t>
      </w:r>
      <w:r>
        <w:rPr>
          <w:sz w:val="32"/>
          <w:szCs w:val="32"/>
        </w:rPr>
        <w:t>&lt;/p&gt;&lt;p&gt;&lt;img src="/static-img/D86lq4sK45n7iq3qQ6o8sxNRnlfBvTBHyysAQF3R3dHrc7B3G63QZZnM9WRN5sx4.jpg"&gt;&lt;/p&gt;&lt;p&gt;</w:t>
      </w:r>
      <w:r>
        <w:rPr>
          <w:sz w:val="32"/>
          <w:szCs w:val="32"/>
        </w:rPr>
        <w:t>从庶女到后妃，这是一个跨越阶级、跨越社会规范的大步迈向。在这个过程中，我学会了如何利用自己的优势，同时也学会了尊重和包容别人的世界观。作为后妃，我不再只是个体，更成为了国家的一部分，用我的智慧和勇气去影响甚至改变一些政策和决定。而那些曾经让我感到羞涩的小事，如今成了让人们回味的事迹，因为它们代表着自信与力量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低垂，月光洒满整个园林的时候，我常常站在窗前，看着那些灯火辉煌的地方。我知道，无论未来将来怎样变幻莫测，但这段从庶女到后妃的心路历程，将永远是我生命中的宝贵财富，它教会了我，只要有勇气追求梦想，即使是最起初看似遥不可及的事情，也能一步步实现，最终达到巅峰。</w:t>
      </w:r>
      <w:r>
        <w:rPr>
          <w:sz w:val="32"/>
          <w:szCs w:val="32"/>
        </w:rPr>
        <w:t>&lt;/p&gt;&lt;p&gt;&lt;img src="/static-img/8tgsrWpzzcb_Jxi3F6LSVBNRnlfBvTBHyysAQF3R3dHrc7B3G63QZZnM9WRN5sx4.jpg"&gt;&lt;/p&gt;&lt;p&gt;&lt;a href = "/doc/658288-</w:t>
      </w:r>
      <w:r>
        <w:rPr>
          <w:sz w:val="32"/>
          <w:szCs w:val="32"/>
        </w:rPr>
        <w:t>从庶女到后妃我的荣耀之路</w:t>
      </w:r>
      <w:r>
        <w:rPr>
          <w:sz w:val="32"/>
          <w:szCs w:val="32"/>
        </w:rPr>
        <w:t>.doc" rel="alternate" download="658288-</w:t>
      </w:r>
      <w:r>
        <w:rPr>
          <w:sz w:val="32"/>
          <w:szCs w:val="32"/>
        </w:rPr>
        <w:t>从庶女到后妃我的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