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法相仙途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n32oW5Fj9NMn1fgyBW1DLSA3z-WgD6_jh1pRf9m6DvcE3VC7jplyWXVc8tISyG0z.png"&gt;&lt;/p&gt;&lt;p&gt;</w:t>
      </w:r>
      <w:r>
        <w:rPr>
          <w:sz w:val="32"/>
          <w:szCs w:val="32"/>
        </w:rPr>
        <w:t>在一个遥远的时代，传说中有一个名为“法相仙途”的神秘世界，这里汇聚了来自五大山脉、十大江湖的各种英才，他们为了寻找永恒不朽的真理，不惜一切代价。这个世界以其丰富多彩的角色和深邃精妙的情节而闻名，被广泛传颂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吸引众多读者的？</w:t>
      </w:r>
      <w:r>
        <w:rPr>
          <w:sz w:val="32"/>
          <w:szCs w:val="32"/>
        </w:rPr>
        <w:t>&lt;/p&gt;&lt;p&gt;&lt;img src="/static-img/rexAzSvlVZlA3sQMVp55NSA3z-WgD6_jh1pRf9m6Dvc16pM_ASCIQbJOWOwLvkQe8Kv4zyXKDxz_R8BIualNQBoVGyF9RedDJPWJlC2Stg0YKSmmIFsYs7QKC0c7dJa_sfQyavINAo6KiwVNNb9HBokgAZMfApEfvW9Qr701qgd9tYM_KpRBFg-geyJSklpb6kvwlxYICZFFFUb1wwTtjQ.png"&gt;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其独特的人物塑造和复杂的情节布局，成功地吸引了无数书迷。在这个世界里，每个角色的背后都隐藏着复杂的心理状态与深层次的欲望，而作者则巧妙地将这些线索编织成一张又一张错综复杂的情感网。每当读者以为自己已经掌握了一切时，却总会意外发现新的细节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有什么特别之处？</w:t>
      </w:r>
      <w:r>
        <w:rPr>
          <w:sz w:val="32"/>
          <w:szCs w:val="32"/>
        </w:rPr>
        <w:t>&lt;/p&gt;&lt;p&gt;&lt;img src="/static-img/1X5RHF6RwajdQV4eJLWXZCA3z-WgD6_jh1pRf9m6Dvc16pM_ASCIQbJOWOwLvkQe8Kv4zyXKDxz_R8BIualNQBoVGyF9RedDJPWJlC2Stg0YKSmmIFsYs7QKC0c7dJa_sfQyavINAo6KiwVNNb9HBokgAZMfApEfvW9Qr701qgd9tYM_KpRBFg-geyJSklpb6kvwlxYICZFFFUb1wwTtjQ.jpeg"&gt;&lt;/p&gt;&lt;p&gt;</w:t>
      </w:r>
      <w:r>
        <w:rPr>
          <w:sz w:val="32"/>
          <w:szCs w:val="32"/>
        </w:rPr>
        <w:t>在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人物都是独立且鲜明的一方，他们各自拥有自己的修炼路线和追求目标，但同时也互为天敌或盟友。这使得整个故事充满了紧张刺激和不可预测性。从冷酷无情到温柔善良，从智慧超群到愚钝可笑，人物们各具特色，宛如生活中的我们一样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为什么这么令人难以抗拒？</w:t>
      </w:r>
      <w:r>
        <w:rPr>
          <w:sz w:val="32"/>
          <w:szCs w:val="32"/>
        </w:rPr>
        <w:t>&lt;/p&gt;&lt;p&gt;&lt;img src="/static-img/3jG-isvmVve3bZfvuRXaXSA3z-WgD6_jh1pRf9m6Dvc16pM_ASCIQbJOWOwLvkQe8Kv4zyXKDxz_R8BIualNQBoVGyF9RedDJPWJlC2Stg0YKSmmIFsYs7QKC0c7dJa_sfQyavINAo6KiwVNNb9HBokgAZMfApEfvW9Qr701qgd9tYM_KpRBFg-geyJSklpb6kvwlxYICZFFFUb1wwTtjQ.jpeg"&gt;&lt;/p&gt;&lt;p&gt;</w:t>
      </w:r>
      <w:r>
        <w:rPr>
          <w:sz w:val="32"/>
          <w:szCs w:val="32"/>
        </w:rPr>
        <w:t>正是因为每个事件都是由前文铺垫自然而然发展出来的，所以读者能够感受到剧情紧凑且逻辑严密。而这份紧迫感，又恰好触发了人们对于未知结局的好奇心，使得每一次翻页都像是下一步重要决策前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阅读体验有什么影响呢？</w:t>
      </w:r>
      <w:r>
        <w:rPr>
          <w:sz w:val="32"/>
          <w:szCs w:val="32"/>
        </w:rPr>
        <w:t>&lt;/p&gt;&lt;p&gt;&lt;img src="/static-img/KuxzXVdztCld65V5BnMURiA3z-WgD6_jh1pRf9m6Dvc16pM_ASCIQbJOWOwLvkQe8Kv4zyXKDxz_R8BIualNQBoVGyF9RedDJPWJlC2Stg0YKSmmIFsYs7QKC0c7dJa_sfQyavINAo6KiwVNNb9HBokgAZMfApEfvW9Qr701qgd9tYM_KpRBFg-geyJSklpb6kvwlxYICZFFFUb1wwTtjQ.jpeg"&gt;&lt;/p&gt;&lt;p&gt;</w:t>
      </w:r>
      <w:r>
        <w:rPr>
          <w:sz w:val="32"/>
          <w:szCs w:val="32"/>
        </w:rPr>
        <w:t>通过不断地探索与突破，对于“永恒不朽”的渴望驱动着所有人的行动，而这种追求却常常导致他们陷入更深层次的问题。这样的设定不仅加强了小说的情怀，也让人在阅读过程中产生共鸣，从而更加投入其中。如果你是一位对古典武侠、道教修炼等有浓厚兴趣的人，那么一定会被这部作品深深打动，因为这里面蕴含着对传统文化的一种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收获了巨大的成功，但随着时间推移，我们相信《法相仙途》还将迎来更多新篇章。在未来的故事中，或许可以进一步揭示那些隐藏在幕后的历史秘密，或是展现出更加精湛的手笔，将原有的基石上再添砖加瓦，为此迷人的世界增添新的魅力。不过，无论未来如何发展，都有一点可以确定——《法相仙途》的传奇故事将继续激励我们的想象力，让我们共同沉醉于这片神秘古老的大陆上。</w:t>
      </w:r>
      <w:r>
        <w:rPr>
          <w:sz w:val="32"/>
          <w:szCs w:val="32"/>
        </w:rPr>
        <w:t>&lt;/p&gt;&lt;p&gt;&lt;a href = "/doc/659362-</w:t>
      </w:r>
      <w:r>
        <w:rPr>
          <w:sz w:val="32"/>
          <w:szCs w:val="32"/>
        </w:rPr>
        <w:t>法相仙途奇遇法相仙途中的奇幻冒险</w:t>
      </w:r>
      <w:r>
        <w:rPr>
          <w:sz w:val="32"/>
          <w:szCs w:val="32"/>
        </w:rPr>
        <w:t>.doc" rel="alternate" download="659362-</w:t>
      </w:r>
      <w:r>
        <w:rPr>
          <w:sz w:val="32"/>
          <w:szCs w:val="32"/>
        </w:rPr>
        <w:t>法相仙途奇遇法相仙途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