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部神算古籍探秘揭秘中国古代算术之精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历史长河中，中华民族孕育出了无数智慧的传承，尤其是在数学和算术领域。这些成果不仅体现在日常生活中的计算，还深刻地影响了科学技术、工程学以及哲学思想等多个领域。其中，“神算四部”是中国古代著名的四部数学典籍，它们以其独特的视角和高超的计算技巧，被后人尊为“神算”。以下我们将对这四部神书进行详细探讨。</w:t>
      </w:r>
      <w:r>
        <w:rPr>
          <w:sz w:val="32"/>
          <w:szCs w:val="32"/>
        </w:rPr>
        <w:t>&lt;/p&gt;&lt;p&gt;&lt;img src="/static-img/IgUalTGjLPdOJbW_l9hPSM2_ogNSdX7kM-RkMCjG2gUql7vq7eRn9GgI2eRfDgB2.jpg"&gt;&lt;/p&gt;&lt;p&gt;</w:t>
      </w:r>
      <w:r>
        <w:rPr>
          <w:sz w:val="32"/>
          <w:szCs w:val="32"/>
        </w:rPr>
        <w:t>首先，我们来看《九章算术》。这是一本集结了大量实用性的数学问题和解法的小册子，由匿名作者于公元</w:t>
      </w:r>
      <w:r>
        <w:rPr>
          <w:sz w:val="32"/>
          <w:szCs w:val="32"/>
        </w:rPr>
        <w:t>100</w:t>
      </w:r>
      <w:r>
        <w:rPr>
          <w:sz w:val="32"/>
          <w:szCs w:val="32"/>
        </w:rPr>
        <w:t>年左右编写。在这本书中，作者通过各种实际案例，如土地测量、货币兑换等，将复杂的问题简化为简单易懂的情境，从而普及了一些基本但重要的概念，比如乘除合法则和十进制系统。此外，《九章》还包含了许多关于几何图形面积、体积计算，以及解决商业问题（如利息计算）的方法，使得它成为了当时最受欢迎的一本参考书。</w:t>
      </w:r>
      <w:r>
        <w:rPr>
          <w:sz w:val="32"/>
          <w:szCs w:val="32"/>
        </w:rPr>
        <w:t>&lt;/p&gt;&lt;p&gt;</w:t>
      </w:r>
      <w:r>
        <w:rPr>
          <w:sz w:val="32"/>
          <w:szCs w:val="32"/>
        </w:rPr>
        <w:t>接下来的是《孙子兵法》，虽然名字听起来像是一个军事指南，但其实也蕴含着丰富的人工智能思维。这本书由孙武所著，是一系列关于战争策略与战术知识汇总的地方，其中就有涉及到一些需要高级逻辑推理能力的情况，比如如何布阵选择敌我优势，以便在战斗中取得胜利。尽管它不是一个纯粹的数学作品，但对于理解并应用数学原理至今仍具有重要价值。</w:t>
      </w:r>
      <w:r>
        <w:rPr>
          <w:sz w:val="32"/>
          <w:szCs w:val="32"/>
        </w:rPr>
        <w:t>&lt;/p&gt;&lt;p&gt;&lt;img src="/static-img/qafFjvPT70PJ4VqtKjeM6M2_ogNSdX7kM-RkMCjG2gUql7vq7eRn9GgI2eRfDgB2.jpg"&gt;&lt;/p&gt;&lt;p&gt;</w:t>
      </w:r>
      <w:r>
        <w:rPr>
          <w:sz w:val="32"/>
          <w:szCs w:val="32"/>
        </w:rPr>
        <w:t>第三位是《苏秦列国策》，此书主要讲述了苏秦如何运用自己的智谋帮助各诸侯国达成共识，并建立起一种相互依存且稳定的国际秩序。虽然这个故事更多地涉及政治手腕，但是可以看到，在这个过程中，他确实使用了一些非常现代化的心理分析和预测未来行为模式的手段，这也是现代机器学习的一部分基础内容。</w:t>
      </w:r>
      <w:r>
        <w:rPr>
          <w:sz w:val="32"/>
          <w:szCs w:val="32"/>
        </w:rPr>
        <w:t>&lt;/p&gt;&lt;p&gt;</w:t>
      </w:r>
      <w:r>
        <w:rPr>
          <w:sz w:val="32"/>
          <w:szCs w:val="32"/>
        </w:rPr>
        <w:t>第四位是《管子》，这是一个由管仲撰写的大型文集，它涵盖了广泛的话题，从农业到天文学再到经济政策。但在其中，有一些部分展示出他对数字处理能力极高，例如他提出的“均田制”，即将所有土地平均分配给农民，以保持社会稳定。这同样表明了解决复杂社会问题时需要高度发达的人工智能思维。</w:t>
      </w:r>
      <w:r>
        <w:rPr>
          <w:sz w:val="32"/>
          <w:szCs w:val="32"/>
        </w:rPr>
        <w:t>&lt;/p&gt;&lt;p&gt;&lt;img src="/static-img/EC4rPPepFL5BgqfN_Nso0s2_ogNSdX7kM-RkMCjG2gUql7vq7eRn9GgI2eRfDgB2.jpg"&gt;&lt;/p&gt;&lt;p&gt;</w:t>
      </w:r>
      <w:r>
        <w:rPr>
          <w:sz w:val="32"/>
          <w:szCs w:val="32"/>
        </w:rPr>
        <w:t>最后，不容忽视的是《周髀算经》这一巨著，其作为中国古代最早系统介绍阴阳五行历法及其应用于天文学研究的一个重要文献，也因此被认为是人类历史上第一个完整描述太阳系运行周期模型的地球观念之一。在这里，可以看到作者对于宇宙结构与运动规律进行深入分析，并尝试根据这些发现提出预言或解释现象，这种跨越时间空间的大胆想象力正是现代</w:t>
      </w:r>
      <w:r>
        <w:rPr>
          <w:sz w:val="32"/>
          <w:szCs w:val="32"/>
        </w:rPr>
        <w:t>AI</w:t>
      </w:r>
      <w:r>
        <w:rPr>
          <w:sz w:val="32"/>
          <w:szCs w:val="32"/>
        </w:rPr>
        <w:t>研究中的关键要素之一。</w:t>
      </w:r>
      <w:r>
        <w:rPr>
          <w:sz w:val="32"/>
          <w:szCs w:val="32"/>
        </w:rPr>
        <w:t>&lt;/p&gt;&lt;p&gt;</w:t>
      </w:r>
      <w:r>
        <w:rPr>
          <w:sz w:val="32"/>
          <w:szCs w:val="32"/>
        </w:rPr>
        <w:t>综上所述，“神算四部”不仅展现了中国古代人民卓绝智慧，更显示出他们对解决实际问题以及构建理论体系都有着非凡能力。这些建立在这样基础上的知识，对今天的人工智能发展来说，无疑具有前瞻性启示意义，为我们理解过去同时也提供新的思考方向。</w:t>
      </w:r>
      <w:r>
        <w:rPr>
          <w:sz w:val="32"/>
          <w:szCs w:val="32"/>
        </w:rPr>
        <w:t>&lt;/p&gt;&lt;p&gt;&lt;img src="/static-img/4sYAzru7GqWpZjx0btbwb82_ogNSdX7kM-RkMCjG2gUql7vq7eRn9GgI2eRfDgB2.jpg"&gt;&lt;/p&gt;&lt;p&gt;&lt;a href = "/doc/659674-</w:t>
      </w:r>
      <w:r>
        <w:rPr>
          <w:sz w:val="32"/>
          <w:szCs w:val="32"/>
        </w:rPr>
        <w:t>四部神算古籍探秘揭秘中国古代算术之精髓</w:t>
      </w:r>
      <w:r>
        <w:rPr>
          <w:sz w:val="32"/>
          <w:szCs w:val="32"/>
        </w:rPr>
        <w:t>.doc" rel="alternate" download="659674-</w:t>
      </w:r>
      <w:r>
        <w:rPr>
          <w:sz w:val="32"/>
          <w:szCs w:val="32"/>
        </w:rPr>
        <w:t>四部神算古籍探秘揭秘中国古代算术之精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