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边界无人区直播带来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边界：无人区直播带来的奇幻体验</w:t>
      </w:r>
      <w:r>
        <w:rPr>
          <w:sz w:val="32"/>
          <w:szCs w:val="32"/>
        </w:rPr>
        <w:t>&lt;/p&gt;&lt;p&gt;&lt;img src="/static-img/HGuhkZWAjZnCiAWKo6s6Bhsh0RVAC8RQdjlJLPPvNWGCjUam_xVMDu6iP5q7FVMS.jpeg"&gt;&lt;/p&gt;&lt;p&gt;</w:t>
      </w:r>
      <w:r>
        <w:rPr>
          <w:sz w:val="32"/>
          <w:szCs w:val="32"/>
        </w:rPr>
        <w:t>在这个数字化的时代，无人区直播已经成为一种新的娱乐形式，它不仅能够让观众远程感受到未知的自然风光，还能让他们亲身体验到一场前所未有的冒险之旅。在无人区免费观看视频完整的平台上，观众可以随时随地通过手机、电脑等设备观看这些独特的直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人区直播提供了一个全新的视觉体验。观众可以通过高清摄像头实时看到那些遥远地区的壮丽景色，像是荒漠中的沙丘、北极冰原上的雪豹或者热带雨林中的猴子，这些都是传统媒体难以呈现的生动画面。这种直观和真实的展示方式，让人们仿佛置身其中，感受到那里的气息和氛围。</w:t>
      </w:r>
      <w:r>
        <w:rPr>
          <w:sz w:val="32"/>
          <w:szCs w:val="32"/>
        </w:rPr>
        <w:t>&lt;/p&gt;&lt;p&gt;&lt;img src="/static-img/pPUNhVRgxTb2CxHVcSaZ3xsh0RVAC8RQdjlJLPPvNWEKDd4Zj1Ve8lQTZZrT-24jNddFmE4LfPjApSnaja6J0A.jpeg"&gt;&lt;/p&gt;&lt;p&gt;</w:t>
      </w:r>
      <w:r>
        <w:rPr>
          <w:sz w:val="32"/>
          <w:szCs w:val="32"/>
        </w:rPr>
        <w:t>其次，无人区直播还具有教育意义。通过这些直播，可以帮助人们了解更多关于地球科学的问题，比如全球变暖对自然环境造成了怎样的影响，以及人类活动如何影响野生动物栖息地。这不仅是知识学习，也是一种环保意识提升的手段，让更多的人关注并参与到保护地球这一共同任务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人区免费观看视频完整也为科学研究提供了便利。在一些极端环境下进行科学实验往往非常困难，但通过无线网络连接，可以将这些实验现场转播给世界各地，从而实现数据共享和信息交流，使得研究成果能够更快更广泛地传播开来。</w:t>
      </w:r>
      <w:r>
        <w:rPr>
          <w:sz w:val="32"/>
          <w:szCs w:val="32"/>
        </w:rPr>
        <w:t>&lt;/p&gt;&lt;p&gt;&lt;img src="/static-img/kLaMp0waKyjS1KzsOGGIZhsh0RVAC8RQdjlJLPPvNWEKDd4Zj1Ve8lQTZZrT-24jNddFmE4LfPjApSnaja6J0A.jpeg"&gt;&lt;/p&gt;&lt;p&gt;</w:t>
      </w:r>
      <w:r>
        <w:rPr>
          <w:sz w:val="32"/>
          <w:szCs w:val="32"/>
        </w:rPr>
        <w:t>此外，无人区直播还涉及技术创新。为了确保视频质量和信号稳定性，一些公司会使用先进的通信技术，如卫星互联网或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以确保即使是在最偏远的地方也能获得高速、高品质的网络连接。这对于推动科技发展有着重要作用，并且为未来可能发生的地球大事件（如火星探测器）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无人区域内的一些特殊活动，如极限运动挑战或生存游戏，也吸引了一批爱好者加入。而这类活动通常需要高强度的心理准备和实际操作能力，因此它们也是激发勇气与自我超越的一种方式，对于那些渴望冒险但又无法亲自前往的人来说，是一个很好的替代方案。</w:t>
      </w:r>
      <w:r>
        <w:rPr>
          <w:sz w:val="32"/>
          <w:szCs w:val="32"/>
        </w:rPr>
        <w:t>&lt;/p&gt;&lt;p&gt;&lt;img src="/static-img/Wat95wf6GH22npUiY-dMlxsh0RVAC8RQdjlJLPPvNWEKDd4Zj1Ve8lQTZZrT-24jNddFmE4LfPjApSnaja6J0A.jpeg"&gt;&lt;/p&gt;&lt;p&gt;</w:t>
      </w:r>
      <w:r>
        <w:rPr>
          <w:sz w:val="32"/>
          <w:szCs w:val="32"/>
        </w:rPr>
        <w:t>最后，无论是出于兴趣还是出于目的，我们都可以从无人的边境深处得到启示。在那个宁静而又充满神秘性的空间里，我们发现了人类社会与自然之间微妙而复杂的情感纽带，而这正是我们作为现代文明代表应该不断去探索、理解并保护下去的事情。此刻，我们手中的屏幕似乎就成了通向另一世界的大门，只要点一下，那个神秘的地方就会被映射出来，为我们的灵魂注入新的活力。</w:t>
      </w:r>
      <w:r>
        <w:rPr>
          <w:sz w:val="32"/>
          <w:szCs w:val="32"/>
        </w:rPr>
        <w:t>&lt;/p&gt;&lt;p&gt;&lt;a href = "/doc/659854-</w:t>
      </w:r>
      <w:r>
        <w:rPr>
          <w:sz w:val="32"/>
          <w:szCs w:val="32"/>
        </w:rPr>
        <w:t>探索边界无人区直播带来的奇幻体验</w:t>
      </w:r>
      <w:r>
        <w:rPr>
          <w:sz w:val="32"/>
          <w:szCs w:val="32"/>
        </w:rPr>
        <w:t>.doc" rel="alternate" download="659854-</w:t>
      </w:r>
      <w:r>
        <w:rPr>
          <w:sz w:val="32"/>
          <w:szCs w:val="32"/>
        </w:rPr>
        <w:t>探索边界无人区直播带来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