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我的夏日影视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的夏天，空气中弥漫着一股淡淡的甜香，那是电影蜜桃熟了带来的。每当夜幕低垂，我总会躺在沙发上，用手机打开那些我一直想看但又推迟不已的电影。就像是孩子们期待学校放假一样，我也迫不及待地想要沉浸在这些故事里。</w:t>
      </w:r>
      <w:r>
        <w:rPr>
          <w:sz w:val="32"/>
          <w:szCs w:val="32"/>
        </w:rPr>
        <w:t>&lt;/p&gt;&lt;p&gt;&lt;img src="/static-img/fXqDJFqpdl28KBjXxnIKUVOOrea6KcvHaZmJ3yKA_Frk_x7tA2zeppzsYdmElYLb.jpg"&gt;&lt;/p&gt;&lt;p&gt;</w:t>
      </w:r>
      <w:r>
        <w:rPr>
          <w:sz w:val="32"/>
          <w:szCs w:val="32"/>
        </w:rPr>
        <w:t>我记得有一次，一位导演说过：“好的电影，就像是一颗成熟的水果，当你咬下去时，它会释放出最深层的情感。”这句话让我突然明白了“电影蜜桃熟了”的真正含义。这不是仅仅指的是片名，而是对那些经过长时间孕育、精心打磨后才呈现在观众面前的作品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天，我花了一整晚观看了一部经典之作。在影院的大屏幕上，每一个细节都显得如此生动和真实，让人仿佛置身于故事发生的地方。我被那些丰富的情感所打动，不禁泪流满脸，却又感到无比的心灵慰藉。</w:t>
      </w:r>
      <w:r>
        <w:rPr>
          <w:sz w:val="32"/>
          <w:szCs w:val="32"/>
        </w:rPr>
        <w:t>&lt;/p&gt;&lt;p&gt;&lt;img src="/static-img/0X4qxfNq4Yeqx4XMlhxVrFOOrea6KcvHaZmJ3yKA_Fp7MYsTaDJnQfXRdsYar0UqJhCYXa1bJoGbwcNRjDHmRNt3RJ5PU5pWJyMpP872zlDBPRl-Y5fQiaIFaPvOJUuWFh-y_4HarVB8laSoIhYvsrco8i69BzbULnae8TCgSdCAU-Smr1l3FW69-r7W49u-.jpg"&gt;&lt;/p&gt;&lt;p&gt;</w:t>
      </w:r>
      <w:r>
        <w:rPr>
          <w:sz w:val="32"/>
          <w:szCs w:val="32"/>
        </w:rPr>
        <w:t>此刻，我的心情就像那颗成熟的蜜桃——既甜蜜又温暖。我知道，这些珍贵的时光是我个人的小确幸，也是对生活的一种庆祝。而“电影蜜桃熟了”，它不只是一个标签，更是一个象征，是我与世界沟通情感、寻找共鸣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热浪虽然让人难以忍受，但有了这些好电影作为伴侣，那份苦楚似乎也变得可承受多了。我相信，只要我们能够找到属于自己的那个“蜜桃”，哪怕是在酷暑中，我们的心灵也能获得一丝凉爽和宁静。</w:t>
      </w:r>
      <w:r>
        <w:rPr>
          <w:sz w:val="32"/>
          <w:szCs w:val="32"/>
        </w:rPr>
        <w:t>&lt;/p&gt;&lt;p&gt;&lt;img src="/static-img/qr5pRF-cw14nnCAJZR0XTFOOrea6KcvHaZmJ3yKA_Fp7MYsTaDJnQfXRdsYar0UqJhCYXa1bJoGbwcNRjDHmRNt3RJ5PU5pWJyMpP872zlDBPRl-Y5fQiaIFaPvOJUuWFh-y_4HarVB8laSoIhYvsrco8i69BzbULnae8TCgSdCAU-Smr1l3FW69-r7W49u-.png"&gt;&lt;/p&gt;&lt;p&gt;&lt;a href = "/doc/660270-</w:t>
      </w:r>
      <w:r>
        <w:rPr>
          <w:sz w:val="32"/>
          <w:szCs w:val="32"/>
        </w:rPr>
        <w:t>电影蜜桃熟了我的夏日影视梦想</w:t>
      </w:r>
      <w:r>
        <w:rPr>
          <w:sz w:val="32"/>
          <w:szCs w:val="32"/>
        </w:rPr>
        <w:t>.doc" rel="alternate" download="660270-</w:t>
      </w:r>
      <w:r>
        <w:rPr>
          <w:sz w:val="32"/>
          <w:szCs w:val="32"/>
        </w:rPr>
        <w:t>电影蜜桃熟了我的夏日影视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