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江湖智者与山林愚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偏远的山村里，有一位名叫李明的年轻人，他聪明过人，总是能看透事物的本质。村里的人都尊敬他，称他为“那村那人”。然而，在这个宁静的小镇上，也住着一位名叫张伟的傻瓜，他天生愚笨，不论做什么事情都显得很不高明。人们常常开玩笑地称呼他为“那傻瓜”。</w:t>
      </w:r>
      <w:r>
        <w:rPr>
          <w:sz w:val="32"/>
          <w:szCs w:val="32"/>
        </w:rPr>
        <w:t>&lt;/p&gt;&lt;p&gt;&lt;img src="/static-img/P-714pSJCGH3jKrSi-ul7xNRnlfBvTBHyysAQF3R3dHrc7B3G63QZZnM9WRN5sx4.png"&gt;&lt;/p&gt;&lt;p&gt;</w:t>
      </w:r>
      <w:r>
        <w:rPr>
          <w:sz w:val="32"/>
          <w:szCs w:val="32"/>
        </w:rPr>
        <w:t>第一段：传说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江湖中人的智慧</w:t>
      </w:r>
      <w:r>
        <w:rPr>
          <w:sz w:val="32"/>
          <w:szCs w:val="32"/>
        </w:rPr>
        <w:t>&lt;/p&gt;&lt;p&gt;&lt;img src="/static-img/BjUpbGgUBTOyBcBlozaTYhNRnlfBvTBHyysAQF3R3dHrc7B3G63QZZnM9WRN5sx4.png"&gt;&lt;/p&gt;&lt;p&gt;</w:t>
      </w:r>
      <w:r>
        <w:rPr>
          <w:sz w:val="32"/>
          <w:szCs w:val="32"/>
        </w:rPr>
        <w:t>李明自幼聪颖过人，对于书籍和知识有着极大的渴望。他经常潜心研究各种学问，无论是医药、兵法还是文学，都能迅速掌握其中精髓。在他的努力下，逐渐形成了自己的独到见解，被村里的老人们尊称为“大师”。然而，这份智慧并未让他骄傲，而是一直以身作则，为周围的人带来方方面面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愚蠢与无知</w:t>
      </w:r>
      <w:r>
        <w:rPr>
          <w:sz w:val="32"/>
          <w:szCs w:val="32"/>
        </w:rPr>
        <w:t>&lt;/p&gt;&lt;p&gt;&lt;img src="/static-img/HmuHxCov5bbisrtg9Ror2BNRnlfBvTBHyysAQF3R3dHrc7B3G63QZZnM9WRN5sx4.png"&gt;&lt;/p&gt;&lt;p&gt;</w:t>
      </w:r>
      <w:r>
        <w:rPr>
          <w:sz w:val="32"/>
          <w:szCs w:val="32"/>
        </w:rPr>
        <w:t>总结性标题：山林中的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被视为“那傻瓜”，但他的心却异常善良。他对待每一个人都一样，没有任何偏见，只要有人需要帮助，就会毫不犹豫地伸出援手。尽管他的行为往往导致一些意想不到的情况，但他的纯真和善良深深打动了众多人的心。</w:t>
      </w:r>
      <w:r>
        <w:rPr>
          <w:sz w:val="32"/>
          <w:szCs w:val="32"/>
        </w:rPr>
        <w:t>&lt;/p&gt;&lt;p&gt;&lt;img src="/static-img/LJbsCl57Ax5pU6gK2FOHJhNRnlfBvTBHyysAQF3R3dHrc7B3G63QZZnM9WRN5sx4.png"&gt;&lt;/p&gt;&lt;p&gt;</w:t>
      </w:r>
      <w:r>
        <w:rPr>
          <w:sz w:val="32"/>
          <w:szCs w:val="32"/>
        </w:rPr>
        <w:t>第三段：巧合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命运之中的一次偶然</w:t>
      </w:r>
      <w:r>
        <w:rPr>
          <w:sz w:val="32"/>
          <w:szCs w:val="32"/>
        </w:rPr>
        <w:t>&lt;/p&gt;&lt;p&gt;&lt;img src="/static-img/adBVRVnBCXtKCplRkwmENRNRnlfBvTBHyysAQF3R3dHrc7B3G63QZZnM9WRN5sx4.png"&gt;&lt;/p&gt;&lt;p&gt;</w:t>
      </w:r>
      <w:r>
        <w:rPr>
          <w:sz w:val="32"/>
          <w:szCs w:val="32"/>
        </w:rPr>
        <w:t>一次偶然的机会，让李明和张伟相识。当时，张伟在森林里迷路了，而李明正好路过，他们因误会而发生了一些冲突。但随后两人经过交流才发现彼此都是受害者，最终化干戈为玉帛。此后，他们成了莫逆之交，每当遇到困难，都会相互倾诉，并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共同成长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学习，以及共同面对挑战，两人之间的情谊日益加深。不仅如此，他们还一起创立了一家小型图书馆，为整个山区提供教育资源。这座图书馆很快就成为社会活动中心，每个周末都聚集着来自各个角落的人们讨论世间万象。而这一切，都离不开他们之间那种特殊而又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记忆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村那个人的故事也慢慢传遍了整个地区。一时间，“那村”、“那人”、“那傻瓜”的名字成了口头禅，每个人都会讲述关于他们之间奇妙友情故事。而这些故事，如同民间传说的那样，一代代地被保存下来，以供子孙后代继续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、智慧和勇气的小镇上，那个聪明绝顶的人和那个简单无邪的人，用他们不同的方式，为这个世界增添了一抹温暖色彩。</w:t>
      </w:r>
      <w:r>
        <w:rPr>
          <w:sz w:val="32"/>
          <w:szCs w:val="32"/>
        </w:rPr>
        <w:t>&lt;/p&gt;&lt;p&gt;&lt;a href = "/doc/660346-</w:t>
      </w:r>
      <w:r>
        <w:rPr>
          <w:sz w:val="32"/>
          <w:szCs w:val="32"/>
        </w:rPr>
        <w:t>那村那人那傻瓜江湖智者与山林愚蠢的奇遇</w:t>
      </w:r>
      <w:r>
        <w:rPr>
          <w:sz w:val="32"/>
          <w:szCs w:val="32"/>
        </w:rPr>
        <w:t>.doc" rel="alternate" download="660346-</w:t>
      </w:r>
      <w:r>
        <w:rPr>
          <w:sz w:val="32"/>
          <w:szCs w:val="32"/>
        </w:rPr>
        <w:t>那村那人那傻瓜江湖智者与山林愚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