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综艺盛宴一口一口品味胸口的奶油甜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韩国综艺节目中，一群热情的主持人和嘉宾们围坐在一个巨大的圆桌旁，准备迎接即将到来的美食盛宴。每个人都知道今天的主题是“奶油”，这个简单却又充满魅力的成分，在他们眼里代表着纯净、温暖和无尽可能。</w:t>
      </w:r>
      <w:r>
        <w:rPr>
          <w:sz w:val="32"/>
          <w:szCs w:val="32"/>
        </w:rPr>
        <w:t>&lt;/p&gt;&lt;p&gt;&lt;img src="/static-img/Xm3CwNm5Gi24QYtSrGxflq4tkIqDimsChsLyObmHyntRVL784HKhRYvUsYXrxg4M.jpg"&gt;&lt;/p&gt;&lt;p&gt;</w:t>
      </w:r>
      <w:r>
        <w:rPr>
          <w:sz w:val="32"/>
          <w:szCs w:val="32"/>
        </w:rPr>
        <w:t>段落</w:t>
      </w:r>
      <w:r>
        <w:rPr>
          <w:sz w:val="32"/>
          <w:szCs w:val="32"/>
        </w:rPr>
        <w:t>1</w:t>
      </w:r>
      <w:r>
        <w:rPr>
          <w:sz w:val="32"/>
          <w:szCs w:val="32"/>
        </w:rPr>
        <w:t>：开场白</w:t>
      </w:r>
      <w:r>
        <w:rPr>
          <w:sz w:val="32"/>
          <w:szCs w:val="32"/>
        </w:rPr>
        <w:t>&lt;/p&gt;&lt;p&gt;</w:t>
      </w:r>
      <w:r>
        <w:rPr>
          <w:sz w:val="32"/>
          <w:szCs w:val="32"/>
        </w:rPr>
        <w:t>节目开始时，主持人亲切地向观众介绍了今天的活动。他们解释说，“一口一口吃掉胸口的奶油”并不是字面意思，而是一种比喻，用来形容对待生活中的每一个小确幸一样，都要珍惜，每一次享受都要细致。这种方式不仅能够让我们更加充分享受当下的乐趣，还能培养出一种感恩的心态。</w:t>
      </w:r>
      <w:r>
        <w:rPr>
          <w:sz w:val="32"/>
          <w:szCs w:val="32"/>
        </w:rPr>
        <w:t>&lt;/p&gt;&lt;p&gt;&lt;img src="/static-img/XwcVdqHMFwXNQzLzr1zk2a4tkIqDimsChsLyObmHynvrsbWk_MB4hX-cFnWqjazLPHZtKPCSqxij5Jt1KXJ8Q4ardhE4Zx3KeUtg-ni90cRddAKjdjeX8Xm5EBg1JRnj3x9ihcIbqoJjz2Wzet86lw.jpg"&gt;&lt;/p&gt;&lt;p&gt;</w:t>
      </w:r>
      <w:r>
        <w:rPr>
          <w:sz w:val="32"/>
          <w:szCs w:val="32"/>
        </w:rPr>
        <w:t>段落</w:t>
      </w:r>
      <w:r>
        <w:rPr>
          <w:sz w:val="32"/>
          <w:szCs w:val="32"/>
        </w:rPr>
        <w:t>2</w:t>
      </w:r>
      <w:r>
        <w:rPr>
          <w:sz w:val="32"/>
          <w:szCs w:val="32"/>
        </w:rPr>
        <w:t>：制作过程</w:t>
      </w:r>
      <w:r>
        <w:rPr>
          <w:sz w:val="32"/>
          <w:szCs w:val="32"/>
        </w:rPr>
        <w:t>&lt;/p&gt;&lt;p&gt;</w:t>
      </w:r>
      <w:r>
        <w:rPr>
          <w:sz w:val="32"/>
          <w:szCs w:val="32"/>
        </w:rPr>
        <w:t>随后，主厨们开始展示如何使用奶油来创作各种各样的菜肴。在烹饪过程中，他们详细讲解了如何通过不同的调料与技巧，将普通的奶油转变为多层次、丰富风味的一道菜。这不仅展现了厨师们对食品改造能力，更激发了观众对料理艺术的兴趣。</w:t>
      </w:r>
      <w:r>
        <w:rPr>
          <w:sz w:val="32"/>
          <w:szCs w:val="32"/>
        </w:rPr>
        <w:t>&lt;/p&gt;&lt;p&gt;&lt;img src="/static-img/eLZCStxzyFyLFzteU5jYia4tkIqDimsChsLyObmHynvrsbWk_MB4hX-cFnWqjazLPHZtKPCSqxij5Jt1KXJ8Q4ardhE4Zx3KeUtg-ni90cRddAKjdjeX8Xm5EBg1JRnj3x9ihcIbqoJjz2Wzet86lw.jpg"&gt;&lt;/p&gt;&lt;p&gt;</w:t>
      </w:r>
      <w:r>
        <w:rPr>
          <w:sz w:val="32"/>
          <w:szCs w:val="32"/>
        </w:rPr>
        <w:t>段落</w:t>
      </w:r>
      <w:r>
        <w:rPr>
          <w:sz w:val="32"/>
          <w:szCs w:val="32"/>
        </w:rPr>
        <w:t>3</w:t>
      </w:r>
      <w:r>
        <w:rPr>
          <w:sz w:val="32"/>
          <w:szCs w:val="32"/>
        </w:rPr>
        <w:t>：品尝体验</w:t>
      </w:r>
      <w:r>
        <w:rPr>
          <w:sz w:val="32"/>
          <w:szCs w:val="32"/>
        </w:rPr>
        <w:t>&lt;/p&gt;&lt;p&gt;</w:t>
      </w:r>
      <w:r>
        <w:rPr>
          <w:sz w:val="32"/>
          <w:szCs w:val="32"/>
        </w:rPr>
        <w:t>餐点上桌后，每位嘉宾都被安排了一份独特的小盘子，这个小盘子上装饰得既精致又有特色，它就是那令人垂涎三尺的小杯子——装满了刚刚制作完成的乳酪泡芙。当第一块泡芙入口之间，那股浓郁而甜蜜的情感仿佛在心头泛起波澜，让人忍不住想用心去感受每一次咀嚼带来的快乐。</w:t>
      </w:r>
      <w:r>
        <w:rPr>
          <w:sz w:val="32"/>
          <w:szCs w:val="32"/>
        </w:rPr>
        <w:t>&lt;/p&gt;&lt;p&gt;&lt;img src="/static-img/80T0Wer2lZn_3KhcOrx6sK4tkIqDimsChsLyObmHynvrsbWk_MB4hX-cFnWqjazLPHZtKPCSqxij5Jt1KXJ8Q4ardhE4Zx3KeUtg-ni90cRddAKjdjeX8Xm5EBg1JRnj3x9ihcIbqoJjz2Wzet86lw.png"&gt;&lt;/p&gt;&lt;p&gt;</w:t>
      </w:r>
      <w:r>
        <w:rPr>
          <w:sz w:val="32"/>
          <w:szCs w:val="32"/>
        </w:rPr>
        <w:t>段落</w:t>
      </w:r>
      <w:r>
        <w:rPr>
          <w:sz w:val="32"/>
          <w:szCs w:val="32"/>
        </w:rPr>
        <w:t>4</w:t>
      </w:r>
      <w:r>
        <w:rPr>
          <w:sz w:val="32"/>
          <w:szCs w:val="32"/>
        </w:rPr>
        <w:t>：文化探究</w:t>
      </w:r>
      <w:r>
        <w:rPr>
          <w:sz w:val="32"/>
          <w:szCs w:val="32"/>
        </w:rPr>
        <w:t>&lt;/p&gt;&lt;p&gt;</w:t>
      </w:r>
      <w:r>
        <w:rPr>
          <w:sz w:val="32"/>
          <w:szCs w:val="32"/>
        </w:rPr>
        <w:t>除了美食之外，这部综艺节目的另一大亮点是它深入浅出的探讨了不同文化对奶油素材理解和运用的差异。从欧洲传统上的乳酪蛋糕到亚洲地区独特的地方小吃，如冰淇淋或拿铁等，都给予人们新的视角，让我们认识到了文化多样性的同时，也增进了解世界各地人民生活习惯。</w:t>
      </w:r>
      <w:r>
        <w:rPr>
          <w:sz w:val="32"/>
          <w:szCs w:val="32"/>
        </w:rPr>
        <w:t>&lt;/p&gt;&lt;p&gt;&lt;img src="/static-img/7ZcADh0vL_3UmIAkkXAA9K4tkIqDimsChsLyObmHynvrsbWk_MB4hX-cFnWqjazLPHZtKPCSqxij5Jt1KXJ8Q4ardhE4Zx3KeUtg-ni90cRddAKjdjeX8Xm5EBg1JRnj3x9ihcIbqoJjz2Wzet86lw.jpg"&gt;&lt;/p&gt;&lt;p&gt;</w:t>
      </w:r>
      <w:r>
        <w:rPr>
          <w:sz w:val="32"/>
          <w:szCs w:val="32"/>
        </w:rPr>
        <w:t>段落</w:t>
      </w:r>
      <w:r>
        <w:rPr>
          <w:sz w:val="32"/>
          <w:szCs w:val="32"/>
        </w:rPr>
        <w:t>5</w:t>
      </w:r>
      <w:r>
        <w:rPr>
          <w:sz w:val="32"/>
          <w:szCs w:val="32"/>
        </w:rPr>
        <w:t>：结语</w:t>
      </w:r>
      <w:r>
        <w:rPr>
          <w:sz w:val="32"/>
          <w:szCs w:val="32"/>
        </w:rPr>
        <w:t>&lt;/p&gt;&lt;p&gt;</w:t>
      </w:r>
      <w:r>
        <w:rPr>
          <w:sz w:val="32"/>
          <w:szCs w:val="32"/>
        </w:rPr>
        <w:t>最后，当晚阳光渐渐西下，所有参与者围坐在圆桌旁交谈交流时，我们可以看到大家脸上洋溢着幸福与满足。这一切都是因为那份简单而又复杂的情感——对于生命中的每一个瞬间都不放弃欣赏，不断寻找那些让自己感到快乐的小确幸，并且用心去珍惜它们，就像是在慢慢地品尝那杯温柔而香醇的心意一般。一口一口吃掉胸口的奶油，就是这样一种生活态度，是一种超越物质欲望，只为了享受生活本身所能达到的最高境界。</w:t>
      </w:r>
      <w:r>
        <w:rPr>
          <w:sz w:val="32"/>
          <w:szCs w:val="32"/>
        </w:rPr>
        <w:t>&lt;/p&gt;&lt;p&gt;&lt;a href = "/doc/660593-</w:t>
      </w:r>
      <w:r>
        <w:rPr>
          <w:sz w:val="32"/>
          <w:szCs w:val="32"/>
        </w:rPr>
        <w:t>综艺盛宴一口一口品味胸口的奶油甜蜜</w:t>
      </w:r>
      <w:r>
        <w:rPr>
          <w:sz w:val="32"/>
          <w:szCs w:val="32"/>
        </w:rPr>
        <w:t>.doc" rel="alternate" download="660593-</w:t>
      </w:r>
      <w:r>
        <w:rPr>
          <w:sz w:val="32"/>
          <w:szCs w:val="32"/>
        </w:rPr>
        <w:t>综艺盛宴一口一口品味胸口的奶油甜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