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二部种子火星女孩的音乐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女孩的音乐再起：朴妮唛第二部种子</w:t>
      </w:r>
      <w:r>
        <w:rPr>
          <w:sz w:val="32"/>
          <w:szCs w:val="32"/>
        </w:rPr>
        <w:t>&lt;/p&gt;&lt;p&gt;&lt;img src="/static-img/ewG1e87G9GnkDRQAG19juqMh57zVBRYAQkpT99-q5EhknzQu_ZGb7HqRJ-0cra9w.jpg"&gt;&lt;/p&gt;&lt;p&gt;</w:t>
      </w:r>
      <w:r>
        <w:rPr>
          <w:sz w:val="32"/>
          <w:szCs w:val="32"/>
        </w:rPr>
        <w:t>他们还能做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中国娱乐圈迎来了一个全新的音风潮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这个由腾讯视频推出的女子音乐团体，以其独特的音域和才华横溢赢得了众多粉丝的心。然而，就在大家以为他们只是短暂一现、随风而逝的时候，他们却宣布将推出“朴妮唛第二部种子”。这不仅是对粉丝的一个惊喜，也是对自己音乐道路的一次深刻探索。</w:t>
      </w:r>
      <w:r>
        <w:rPr>
          <w:sz w:val="32"/>
          <w:szCs w:val="32"/>
        </w:rPr>
        <w:t>&lt;/p&gt;&lt;p&gt;&lt;img src="/static-img/4QAWSUBDzKn4FLYnZY-dK6Mh57zVBRYAQkpT99-q5EiJTvMpcm-9GPi3FHBeSGEsOtEYbYcv0Z572g0vOU3k8HezB3LKHvqIYE6IAc7YYZ3GrH_Mr9uAqOdLR__ig_VMusvQLFXR8-SD6f_pGWIkq9PyeWnjY7CV3idMAJSWbb6LCud3gSOeOwcosmZwO_Igkmh7CQkm_cRtBVLsfeHSHhgO2vGccsdO6vkeuNGGOZo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朴妮唛”作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代表作，不仅因为其旋律优美，更因为它传递出的积极正面的信息。在这首歌中，每个成员都展现出了自己的独特魅力，从而为人們带去了不同的感受。对于许多歌迷来说，“朴妮唛”不仅是一首歌，更是一段回忆，是一种情感的共鸣。</w:t>
      </w:r>
      <w:r>
        <w:rPr>
          <w:sz w:val="32"/>
          <w:szCs w:val="32"/>
        </w:rPr>
        <w:t>&lt;/p&gt;&lt;p&gt;&lt;img src="/static-img/B9znu8Zx7hyFYXSZr6KyGqMh57zVBRYAQkpT99-q5EiJTvMpcm-9GPi3FHBeSGEsOtEYbYcv0Z572g0vOU3k8HezB3LKHvqIYE6IAc7YYZ3GrH_Mr9uAqOdLR__ig_VMusvQLFXR8-SD6f_pGWIkq9PyeWnjY7CV3idMAJSWbb6LCud3gSOeOwcosmZwO_Igkmh7CQkm_cRtBVLsfeHSHhgO2vGccsdO6vkeuNGGOZo.jpg"&gt;&lt;/p&gt;&lt;p&gt;</w:t>
      </w:r>
      <w:r>
        <w:rPr>
          <w:sz w:val="32"/>
          <w:szCs w:val="32"/>
        </w:rPr>
        <w:t>新篇章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两年的发展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已经成长为了一个有着独立声音和个性鲜明的人气团体。而现在，他们决定继续前行，开启新的一章。这一次，他们并没有重复之前成功的模式，而是在原有的基础上进行了创新与尝试。在新专辑《种子》中，每一首曲目都如同一颗播下在心田中的种子，充满着希望和未知。</w:t>
      </w:r>
      <w:r>
        <w:rPr>
          <w:sz w:val="32"/>
          <w:szCs w:val="32"/>
        </w:rPr>
        <w:t>&lt;/p&gt;&lt;p&gt;&lt;img src="/static-img/mGtWooKE-zTenSwsCMeVc6Mh57zVBRYAQkpT99-q5EiJTvMpcm-9GPi3FHBeSGEsOtEYbYcv0Z572g0vOU3k8HezB3LKHvqIYE6IAc7YYZ3GrH_Mr9uAqOdLR__ig_VMusvQLFXR8-SD6f_pGWIkq9PyeWnjY7CV3idMAJSWbb6LCud3gSOeOwcosmZwO_Igkmh7CQkm_cRtBVLsfeHSHhgO2vGccsdO6vkeuNGGOZo.jpg"&gt;&lt;/p&gt;&lt;p&gt;</w:t>
      </w:r>
      <w:r>
        <w:rPr>
          <w:sz w:val="32"/>
          <w:szCs w:val="32"/>
        </w:rPr>
        <w:t>种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无数小小的声音组成，这些声音或许微不足道，但它们汇聚起来就能创造出巨大的力量。“种子”这个词本身就蕴含着生命力，它意味着即便最微小的事物也能够孕育出伟大的事情。这正是《种子》专辑想要传达给听众们的情感，一切从点滴开始，一切皆可能发生奇迹。</w:t>
      </w:r>
      <w:r>
        <w:rPr>
          <w:sz w:val="32"/>
          <w:szCs w:val="32"/>
        </w:rPr>
        <w:t>&lt;/p&gt;&lt;p&gt;&lt;img src="/static-img/PyKwwfa26zPrDyDc9lAw96Mh57zVBRYAQkpT99-q5EiJTvMpcm-9GPi3FHBeSGEsOtEYbYcv0Z572g0vOU3k8HezB3LKHvqIYE6IAc7YYZ3GrH_Mr9uAqOdLR__ig_VMusvQLFXR8-SD6f_pGWIkq9PyeWnjY7CV3idMAJSWbb6LCud3gSOeOwcosmZwO_Igkmh7CQkm_cRtBVLsfeHSHhgO2vGccsdO6vkeuNGGOZo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种子》的发布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也带领我们走进了一片充满未知但又充满期待的大海。在这里，我们可以看到未来可能会发生的事情，也可以预见到哪些趋势将会影响我们的生活。但无论如何，“朴妮唛第二部种子”的出现，无疑为这一路上的旅途增添了一份神秘与色彩，让我们共同期待他们接下来会带来什么样的惊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提到的是，那些一直以来支持她们、陪伴她们成长的小伙伴们。你是否记得，在那些初期的时候，当她们还只是一个梦想中的项目时，你们就是那第一批相信并支持她的朋友？你们的话语、你们的鼓励，就是那个让她们坚持下去，最终实现梦想的地方。如果说今天她站在舞台上，那一定也是因为有你的默默付出。所以，请继续跟随她一起前行，因为只有你，我才能真正地听到她的声音。</w:t>
      </w:r>
      <w:r>
        <w:rPr>
          <w:sz w:val="32"/>
          <w:szCs w:val="32"/>
        </w:rPr>
        <w:t>&lt;/p&gt;&lt;p&gt;&lt;a href = "/doc/662352-</w:t>
      </w:r>
      <w:r>
        <w:rPr>
          <w:sz w:val="32"/>
          <w:szCs w:val="32"/>
        </w:rPr>
        <w:t>朴妮唛第二部种子火星女孩的音乐再起</w:t>
      </w:r>
      <w:r>
        <w:rPr>
          <w:sz w:val="32"/>
          <w:szCs w:val="32"/>
        </w:rPr>
        <w:t>.doc" rel="alternate" download="662352-</w:t>
      </w:r>
      <w:r>
        <w:rPr>
          <w:sz w:val="32"/>
          <w:szCs w:val="32"/>
        </w:rPr>
        <w:t>朴妮唛第二部种子火星女孩的音乐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