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小说原文免费阅读</w:t>
      </w:r>
      <w:r>
        <w:rPr>
          <w:sz w:val="48"/>
          <w:szCs w:val="48"/>
        </w:rPr>
        <w:t>-</w:t>
      </w:r>
      <w:r>
        <w:rPr>
          <w:sz w:val="48"/>
          <w:szCs w:val="48"/>
        </w:rPr>
        <w:t>穿越时空的书卷魔道祖师原著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书卷：魔道祖师原著解读</w:t>
      </w:r>
      <w:r>
        <w:rPr>
          <w:sz w:val="32"/>
          <w:szCs w:val="32"/>
        </w:rPr>
        <w:t>&lt;/p&gt;&lt;p&gt;&lt;img src="/static-img/ox3Hu5-yV4x6R8NbviagBB9h8V8u-A7g0mcYbYlWDfmBl9ckVbO9oaGXVYNfc4KI.jpg"&gt;&lt;/p&gt;&lt;p&gt;</w:t>
      </w:r>
      <w:r>
        <w:rPr>
          <w:sz w:val="32"/>
          <w:szCs w:val="32"/>
        </w:rPr>
        <w:t>在这个充满魔法和神秘力量的世界里，有一部经典之作——《魔道祖师》。这本小说深受众多读者的喜爱，不仅因为其丰富的故事情节和复杂的人物关系，更重要的是，它以独特的视角探讨了时间、空间以及人与灵魂之间错综复杂的联系。</w:t>
      </w:r>
      <w:r>
        <w:rPr>
          <w:sz w:val="32"/>
          <w:szCs w:val="32"/>
        </w:rPr>
        <w:t>&lt;/p&gt;&lt;p&gt;</w:t>
      </w:r>
      <w:r>
        <w:rPr>
          <w:sz w:val="32"/>
          <w:szCs w:val="32"/>
        </w:rPr>
        <w:t>如果你对《魔道祖师》这部作品有着浓厚兴趣，那么不妨尝试一下“魔道祖师小说原文免费阅读”的方式。这不仅能够让你更深入地了解每一个角色背后的故事，还能帮助你体会到作者对于古代文化和传统宗教哲学的一些独到的见解。</w:t>
      </w:r>
      <w:r>
        <w:rPr>
          <w:sz w:val="32"/>
          <w:szCs w:val="32"/>
        </w:rPr>
        <w:t>&lt;/p&gt;&lt;p&gt;&lt;img src="/static-img/EUolKqShRtx7LdL-l8BQrR9h8V8u-A7g0mcYbYlWDfl9Fqg7bVoyqGn77lftluY0xRrao-Qm7XeTq3hOipnpvDW9LB7rNv0pek4IH6p5A_F3Ar9mpz9N77eooJiZ9t9TFvBBF28LWopfWEVpZdcWjRYfsv-B2q1QfJWkqCIWL7JeDcp-5AMU1jrenHFqbbGyIaDP7OSX7K0jSS54cSYdig.jpg"&gt;&lt;/p&gt;&lt;p&gt;</w:t>
      </w:r>
      <w:r>
        <w:rPr>
          <w:sz w:val="32"/>
          <w:szCs w:val="32"/>
        </w:rPr>
        <w:t>例如，在阅读关于云归来的部分时，你可能会发现，云归来作为一个历史悠久且被世人遗忘的小镇，其背后蕴含着大量历史事件和传说故事。在这里，作者通过云归来这个设定，将中国古代的一些历史事件融合进了现代元素中，让我们可以从不同的角度去思考过去与现在之间的联系。</w:t>
      </w:r>
      <w:r>
        <w:rPr>
          <w:sz w:val="32"/>
          <w:szCs w:val="32"/>
        </w:rPr>
        <w:t>&lt;/p&gt;&lt;p&gt;</w:t>
      </w:r>
      <w:r>
        <w:rPr>
          <w:sz w:val="32"/>
          <w:szCs w:val="32"/>
        </w:rPr>
        <w:t>再比如，当你遇到关于修真者修炼方法或者天官兵器等内容时，你或许会感到有些迷惑。其实，这些都是基于中国传统文化中的修行理念，以及一些民间信仰而设计出来的情节。在这种情境下，“魔道祖师小说原文免费阅读”就显得尤为重要，因为它提供了一个直接接触原创内容、深入理解这些概念并将其置于现实世界中的平台。</w:t>
      </w:r>
      <w:r>
        <w:rPr>
          <w:sz w:val="32"/>
          <w:szCs w:val="32"/>
        </w:rPr>
        <w:t>&lt;/p&gt;&lt;p&gt;&lt;img src="/static-img/_BzRpQTMo6oC7bYx2Q2SCR9h8V8u-A7g0mcYbYlWDfl9Fqg7bVoyqGn77lftluY0xRrao-Qm7XeTq3hOipnpvDW9LB7rNv0pek4IH6p5A_F3Ar9mpz9N77eooJiZ9t9TFvBBF28LWopfWEVpZdcWjRYfsv-B2q1QfJWkqCIWL7JeDcp-5AMU1jrenHFqbbGyIaDP7OSX7K0jSS54cSYdig.jpg"&gt;&lt;/p&gt;&lt;p&gt;</w:t>
      </w:r>
      <w:r>
        <w:rPr>
          <w:sz w:val="32"/>
          <w:szCs w:val="32"/>
        </w:rPr>
        <w:t>此外，《魔道祖师》的世界观也非常广阔，从古老神秘的仙门体系到现代都市生活，每个环节都有其独特的地方。通过“魔道祖师小说原文免费阅读”，读者可以随意切换不同的章节，从而更全面地了解整个故事脉络及人物发展历程。</w:t>
      </w:r>
      <w:r>
        <w:rPr>
          <w:sz w:val="32"/>
          <w:szCs w:val="32"/>
        </w:rPr>
        <w:t>&lt;/p&gt;&lt;p&gt;</w:t>
      </w:r>
      <w:r>
        <w:rPr>
          <w:sz w:val="32"/>
          <w:szCs w:val="32"/>
        </w:rPr>
        <w:t>总之，无论是想要探索更多关于中国传统文化知识，还是想要沉浸在奇幻冒险中，“魔道祖師”的世界是一个值得探索的地方。而“魔道祖師小说原文免费阅读”则为我们打开了一扇窗，让我们可以自由地走进这片充满魔法与神秘力的土地，与作者一起揭开千年旧事，寻找那些隐藏在文字间的宝藏。</w:t>
      </w:r>
      <w:r>
        <w:rPr>
          <w:sz w:val="32"/>
          <w:szCs w:val="32"/>
        </w:rPr>
        <w:t>&lt;/p&gt;&lt;p&gt;&lt;img src="/static-img/qn5qd1TrJ2GdbfapfZobmB9h8V8u-A7g0mcYbYlWDfl9Fqg7bVoyqGn77lftluY0xRrao-Qm7XeTq3hOipnpvDW9LB7rNv0pek4IH6p5A_F3Ar9mpz9N77eooJiZ9t9TFvBBF28LWopfWEVpZdcWjRYfsv-B2q1QfJWkqCIWL7JeDcp-5AMU1jrenHFqbbGyIaDP7OSX7K0jSS54cSYdig.jpg"&gt;&lt;/p&gt;&lt;p&gt;&lt;a href = "/doc/662473-</w:t>
      </w:r>
      <w:r>
        <w:rPr>
          <w:sz w:val="32"/>
          <w:szCs w:val="32"/>
        </w:rPr>
        <w:t>魔道祖师小说原文免费阅读</w:t>
      </w:r>
      <w:r>
        <w:rPr>
          <w:sz w:val="32"/>
          <w:szCs w:val="32"/>
        </w:rPr>
        <w:t>-</w:t>
      </w:r>
      <w:r>
        <w:rPr>
          <w:sz w:val="32"/>
          <w:szCs w:val="32"/>
        </w:rPr>
        <w:t>穿越时空的书卷魔道祖师原著解读</w:t>
      </w:r>
      <w:r>
        <w:rPr>
          <w:sz w:val="32"/>
          <w:szCs w:val="32"/>
        </w:rPr>
        <w:t>.doc" rel="alternate" download="662473-</w:t>
      </w:r>
      <w:r>
        <w:rPr>
          <w:sz w:val="32"/>
          <w:szCs w:val="32"/>
        </w:rPr>
        <w:t>魔道祖师小说原文免费阅读</w:t>
      </w:r>
      <w:r>
        <w:rPr>
          <w:sz w:val="32"/>
          <w:szCs w:val="32"/>
        </w:rPr>
        <w:t>-</w:t>
      </w:r>
      <w:r>
        <w:rPr>
          <w:sz w:val="32"/>
          <w:szCs w:val="32"/>
        </w:rPr>
        <w:t>穿越时空的书卷魔道祖师原著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