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超自然事件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：超自然事件的真相探究</w:t>
      </w:r>
      <w:r>
        <w:rPr>
          <w:sz w:val="32"/>
          <w:szCs w:val="32"/>
        </w:rPr>
        <w:t>&lt;/p&gt;&lt;p&gt;&lt;img src="/static-img/pmfVsaqjGxf3lhsW30Gw_xNRnlfBvTBHyysAQF3R3dHrc7B3G63QZZnM9WRN5sx4.jpg"&gt;&lt;/p&gt;&lt;p&gt;</w:t>
      </w:r>
      <w:r>
        <w:rPr>
          <w:sz w:val="32"/>
          <w:szCs w:val="32"/>
        </w:rPr>
        <w:t>是什么让人们相信超自然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从古至今一直是人类社会中的一道亮丽风景。它不仅在神话和民间故事中占有重要地位，而且在现代社会依然引起了广泛的兴趣和讨论。人们为什么会对这些看似不可思议的事物如此着迷？这背后隐藏着什么样的心理机制？</w:t>
      </w:r>
      <w:r>
        <w:rPr>
          <w:sz w:val="32"/>
          <w:szCs w:val="32"/>
        </w:rPr>
        <w:t>&lt;/p&gt;&lt;p&gt;&lt;img src="/static-img/0oP69XoOMezQsEZif12lFxNRnlfBvTBHyysAQF3R3dHrc7B3G63QZZnM9WRN5sx4.jpg"&gt;&lt;/p&gt;&lt;p&gt;</w:t>
      </w:r>
      <w:r>
        <w:rPr>
          <w:sz w:val="32"/>
          <w:szCs w:val="32"/>
        </w:rPr>
        <w:t>超自然现象的多样性与普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鬼魂、精灵到外星人，再到未知能量体，超自然现象种类繁多，覆盖了各种文化和时代。这一领域内包含了许多令人震惊的事实，如某些宗教信仰中的灵异事件或科学界对于宇宙奥秘的深入探索。它们共同构成了一个庞大的知识体系。</w:t>
      </w:r>
      <w:r>
        <w:rPr>
          <w:sz w:val="32"/>
          <w:szCs w:val="32"/>
        </w:rPr>
        <w:t>&lt;/p&gt;&lt;p&gt;&lt;img src="/static-img/N3mQCeWvL0vW1cSx86tHphNRnlfBvTBHyysAQF3R3dHrc7B3G63QZZnM9WRN5sx4.jpg"&gt;&lt;/p&gt;&lt;p&gt;</w:t>
      </w:r>
      <w:r>
        <w:rPr>
          <w:sz w:val="32"/>
          <w:szCs w:val="32"/>
        </w:rPr>
        <w:t>如何解释那些无法用科学解释的奇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大部分时间里，我们都被严格遵循物理定律和生物学规则所塑造。但是，当我们遇见那些似乎违反常理的事情时，便不得不考虑是否存在其他力量或维度，这就是“未知传闻”这一概念产生的地方。</w:t>
      </w:r>
      <w:r>
        <w:rPr>
          <w:sz w:val="32"/>
          <w:szCs w:val="32"/>
        </w:rPr>
        <w:t>&lt;/p&gt;&lt;p&gt;&lt;img src="/static-img/u1fprGvHt4ofXljYW7WtWhNRnlfBvTBHyysAQF3R3dHrc7B3G63QZZnM9WRN5sx4.jpg"&gt;&lt;/p&gt;&lt;p&gt;</w:t>
      </w:r>
      <w:r>
        <w:rPr>
          <w:sz w:val="32"/>
          <w:szCs w:val="32"/>
        </w:rPr>
        <w:t>未来科技将如何改变我们的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可能会发现新的工具来探测、研究这些超出我们当前认知范围的问题。例如，以往认为是不可能实现的通讯手段，如通过无线电波与外星文明交流，现在已经成为科学家们研究的一个热点领域。</w:t>
      </w:r>
      <w:r>
        <w:rPr>
          <w:sz w:val="32"/>
          <w:szCs w:val="32"/>
        </w:rPr>
        <w:t>&lt;/p&gt;&lt;p&gt;&lt;img src="/static-img/qTAEiXDru7WWGuj6hNdYnhNRnlfBvTBHyysAQF3R3dHrc7B3G63QZZnM9WRN5sx4.jpg"&gt;&lt;/p&gt;&lt;p&gt;</w:t>
      </w:r>
      <w:r>
        <w:rPr>
          <w:sz w:val="32"/>
          <w:szCs w:val="32"/>
        </w:rPr>
        <w:t>社会心理学角度下的超自然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信仰超自然现象往往与个人经历或家族传统有关。而且，在面对生死或者重大变故时，一些人的心态倾向于寻找更为宽广、复杂的情感支持系统。在这种情况下，他们可能会寻求其他形式的心灵慰藉，比如迷信或者精神世界之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“未知传闻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知传闻”的价值并不仅仅在于其提供给我们的娱乐价值，它更像是一扇窗，让我们窥视人类智慧边缘，对未来可能性做出猜想。在这个过程中，不断地挑战自我认识，同时也激发了无限创意，使得个体能够从日常生活中抽离出来，与更宏伟的大图景进行思考交融。</w:t>
      </w:r>
      <w:r>
        <w:rPr>
          <w:sz w:val="32"/>
          <w:szCs w:val="32"/>
        </w:rPr>
        <w:t>&lt;/p&gt;&lt;p&gt;&lt;a href = "/doc/662812-</w:t>
      </w:r>
      <w:r>
        <w:rPr>
          <w:sz w:val="32"/>
          <w:szCs w:val="32"/>
        </w:rPr>
        <w:t>未知传闻超自然事件的真相探究</w:t>
      </w:r>
      <w:r>
        <w:rPr>
          <w:sz w:val="32"/>
          <w:szCs w:val="32"/>
        </w:rPr>
        <w:t>.doc" rel="alternate" download="662812-</w:t>
      </w:r>
      <w:r>
        <w:rPr>
          <w:sz w:val="32"/>
          <w:szCs w:val="32"/>
        </w:rPr>
        <w:t>未知传闻超自然事件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