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探索数字电视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电视新纪元</w:t>
      </w:r>
      <w:r>
        <w:rPr>
          <w:sz w:val="32"/>
          <w:szCs w:val="32"/>
        </w:rPr>
        <w:t>&lt;/p&gt;&lt;p&gt;&lt;img src="/static-img/sswRQIVwNB6qYsU7mVh9QRWNaWUXGj_fnXAaRPcHS4uKThPmtOCM5Psilx33BL3S.jpeg"&gt;&lt;/p&gt;&lt;p&gt;MYTV188.COO</w:t>
      </w:r>
      <w:r>
        <w:rPr>
          <w:sz w:val="32"/>
          <w:szCs w:val="32"/>
        </w:rPr>
        <w:t>作为数字电视的代表，引领了行业向新的技术和服务发展的方向。以下是对其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Tvow1NmmG0R9uMnVbkf1GRWNaWUXGj_fnXAaRPcHS4tXkIkt7NHTOFmt35zi1Cd15uq2LlAAVZoGi5Qo26l3EGVxveGc5O6s_U45oyAoJ-4yxmaIfDrUkGci_bbXNgeKgg6eQ1fetYr6Cxtsq8WZ7zDxVs3PCfyPXBHgTtsJThPc4PE-zYASVEReduuLPZgUBDaxnVoEtu0edXi8JeiTJg.jpeg"&gt;&lt;/p&gt;&lt;p&gt;MYTV188.COO</w:t>
      </w:r>
      <w:r>
        <w:rPr>
          <w:sz w:val="32"/>
          <w:szCs w:val="32"/>
        </w:rPr>
        <w:t>推动了传统有线电视向数字化转型，提供更加丰富多样的内容选择。通过互联网平台，为用户带来了更为便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娱乐</w:t>
      </w:r>
      <w:r>
        <w:rPr>
          <w:sz w:val="32"/>
          <w:szCs w:val="32"/>
        </w:rPr>
        <w:t>&lt;/p&gt;&lt;p&gt;&lt;img src="/static-img/pprr8yq1l6weA51nnG_eCxWNaWUXGj_fnXAaRPcHS4tXkIkt7NHTOFmt35zi1Cd15uq2LlAAVZoGi5Qo26l3EGVxveGc5O6s_U45oyAoJ-4yxmaIfDrUkGci_bbXNgeKgg6eQ1fetYr6Cxtsq8WZ7zDxVs3PCfyPXBHgTtsJThPc4PE-zYASVEReduuLPZgUBDaxnVoEtu0edXi8JeiTJg.jpeg"&gt;&lt;/p&gt;&lt;p&gt;MYTV188.COO</w:t>
      </w:r>
      <w:r>
        <w:rPr>
          <w:sz w:val="32"/>
          <w:szCs w:val="32"/>
        </w:rPr>
        <w:t>强调与用户互动，通过直播、视频点播等多种形式，让观众能够更加主动地参与到内容中去。这不仅提升了观众的参与感，也为内容创作者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Yjj-6TOi5YGGAm3nZZ3SnxWNaWUXGj_fnXAaRPcHS4tXkIkt7NHTOFmt35zi1Cd15uq2LlAAVZoGi5Qo26l3EGVxveGc5O6s_U45oyAoJ-4yxmaIfDrUkGci_bbXNgeKgg6eQ1fetYr6Cxtsq8WZ7zDxVs3PCfyPXBHgTtsJThPc4PE-zYASVEReduuLPZgUBDaxnVoEtu0edXi8JeiTJg.jpeg"&gt;&lt;/p&gt;&lt;p&gt;MYTV188.COO</w:t>
      </w:r>
      <w:r>
        <w:rPr>
          <w:sz w:val="32"/>
          <w:szCs w:val="32"/>
        </w:rPr>
        <w:t>利用大数据分析技术，为每个用户量身定制推荐系统，使得观众可以根据自己的喜好快速找到感兴趣的节目。这极大地提高了观看效率，同时也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屏融合</w:t>
      </w:r>
      <w:r>
        <w:rPr>
          <w:sz w:val="32"/>
          <w:szCs w:val="32"/>
        </w:rPr>
        <w:t>&lt;/p&gt;&lt;p&gt;&lt;img src="/static-img/oDkAMDxESUmsLhNY9wZQ_RWNaWUXGj_fnXAaRPcHS4tXkIkt7NHTOFmt35zi1Cd15uq2LlAAVZoGi5Qo26l3EGVxveGc5O6s_U45oyAoJ-4yxmaIfDrUkGci_bbXNgeKgg6eQ1fetYr6Cxtsq8WZ7zDxVs3PCfyPXBHgTtsJThPc4PE-zYASVEReduuLPZgUBDaxnVoEtu0edXi8JeiTJg.jpeg"&gt;&lt;/p&gt;&lt;p&gt;</w:t>
      </w:r>
      <w:r>
        <w:rPr>
          <w:sz w:val="32"/>
          <w:szCs w:val="32"/>
        </w:rPr>
        <w:t>随着智能手机和平板电脑等移动设备越来越普及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在这些设备上推出了专属应用程序，使得用户无论身处何时何地，都能随时随地收看自己喜欢的节目，这一特点极大地满足了现代生活节奏快的人们对于即时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服务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注重服务质量，不断优化网络稳定性和流畅度，为用户提供清晰、无缝切换、高质量的视听体验。同时，该平台还致力于保护版权安全，确保所有内容都是合法合规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发展趋势下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将继续探索与其他行业如游戏、教育等领域合作的可能性，将数字电视业务拓展至全新的领域，从而为消费者带来更多创新产品和服务。此举不仅增强了平台自身竞争力，也促进整个产业链上的协同发展。</w:t>
      </w:r>
      <w:r>
        <w:rPr>
          <w:sz w:val="32"/>
          <w:szCs w:val="32"/>
        </w:rPr>
        <w:t>&lt;/p&gt;&lt;p&gt;&lt;a href = "/doc/663285-MYTV188.COO</w:t>
      </w:r>
      <w:r>
        <w:rPr>
          <w:sz w:val="32"/>
          <w:szCs w:val="32"/>
        </w:rPr>
        <w:t>探索数字电视新纪元</w:t>
      </w:r>
      <w:r>
        <w:rPr>
          <w:sz w:val="32"/>
          <w:szCs w:val="32"/>
        </w:rPr>
        <w:t>.doc" rel="alternate" download="663285-MYTV188.COO</w:t>
      </w:r>
      <w:r>
        <w:rPr>
          <w:sz w:val="32"/>
          <w:szCs w:val="32"/>
        </w:rPr>
        <w:t>探索数字电视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