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家园温馨的记忆与共享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家园：温馨的记忆与共享的梦想</w:t>
      </w:r>
      <w:r>
        <w:rPr>
          <w:sz w:val="32"/>
          <w:szCs w:val="32"/>
        </w:rPr>
        <w:t>&lt;/p&gt;&lt;p&gt;&lt;img src="/static-img/bNpme9KTEkNXwOpKN0_4j9a9JFtlOY1UD2ZTh3xLrvO3Nxe61GfuMrzcrHoP_5WB.png"&gt;&lt;/p&gt;&lt;p&gt;</w:t>
      </w:r>
      <w:r>
        <w:rPr>
          <w:sz w:val="32"/>
          <w:szCs w:val="32"/>
        </w:rPr>
        <w:t>在这个世界上，没有人不渴望拥有一个属于自己的“甜蜜家园”。这里不是仅指房子或建筑物，而是心灵深处对家的向往。它代表着安全、爱和归属感，是每个人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传统的家庭观念强调父母养育子女，子女孝顺父母，这种血缘关系所构建的“甜蜜家园”，让许多人感到幸福满足。比如，在北京，有一个名为“北京老宅”的社区，它保留了大量传统四合院结构，让居民能够体验到古老而宁静的生活环境。在这里，孩子们可以在祖辈的陪伴下学习历史和文化知识，同时也能继承家族遗产，为未来的生活打下坚实基础。</w:t>
      </w:r>
      <w:r>
        <w:rPr>
          <w:sz w:val="32"/>
          <w:szCs w:val="32"/>
        </w:rPr>
        <w:t>&lt;/p&gt;&lt;p&gt;&lt;img src="/static-img/gHzuBHaHu7uuGdHx19awKNa9JFtlOY1UD2ZTh3xLrvMujkIcFdzvpBdaHLt1jrem5YFAilgEvbD9SU387dn3n0iQ0zqLJmXK0e2Dbr_15ZcB1DUzB8faoJnXs6QClJgYicEL53BGYfpuD9x-pzEiz075u7xUqgWIgoQ7OofwDwI.jpg"&gt;&lt;/p&gt;&lt;p&gt;</w:t>
      </w:r>
      <w:r>
        <w:rPr>
          <w:sz w:val="32"/>
          <w:szCs w:val="32"/>
        </w:rPr>
        <w:t>除了血缘关系外，“甜蜜家园”还可以由情感纽带所构成。在上海，有一位叫李明的人，他因工作需要搬到了遥远的地方，但他并没有忘记他的小区里的朋友们。他经常通过社交媒体分享自己的一天，让大家感觉到他的存在，就像他仍然住在那里一样。这样的行为，不仅让他保持着与旧居间的情感联系，也让周围的人感受到了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“甜蜜家园”可能是一个更为现代化的地方。这包括了他们的心灵栖息地——互联网社区。在这些平台上，他们可以找到志同道合的小伙伴，与他们分享彼此的问题和欢乐时刻，共同构建起一种虚拟但又真实的情感交流空间。</w:t>
      </w:r>
      <w:r>
        <w:rPr>
          <w:sz w:val="32"/>
          <w:szCs w:val="32"/>
        </w:rPr>
        <w:t>&lt;/p&gt;&lt;p&gt;&lt;img src="/static-img/3JytXPqdy76-Vtk3broryta9JFtlOY1UD2ZTh3xLrvMujkIcFdzvpBdaHLt1jrem5YFAilgEvbD9SU387dn3n0iQ0zqLJmXK0e2Dbr_15ZcB1DUzB8faoJnXs6QClJgYicEL53BGYfpuD9x-pzEiz075u7xUqgWIgoQ7OofwDwI.jpg"&gt;&lt;/p&gt;&lt;p&gt;</w:t>
      </w:r>
      <w:r>
        <w:rPr>
          <w:sz w:val="32"/>
          <w:szCs w:val="32"/>
        </w:rPr>
        <w:t>总之，无论是在传统意义还是现代理解中，“甜蜜家园”都是人们追求的一个理想状态，它既包含了实际的地理位置，也涉及到内心深处的情感归属。当我们谈论这个主题时，我们不仅要思考如何创造这样一个地方，更要关注如何维护并加强其中建立起来的情谊，因为正是这些珍贵的联系使得我们的生活更加丰富多彩。而这正是我们每个人都应该努力去做的事情。</w:t>
      </w:r>
      <w:r>
        <w:rPr>
          <w:sz w:val="32"/>
          <w:szCs w:val="32"/>
        </w:rPr>
        <w:t>&lt;/p&gt;&lt;p&gt;&lt;a href = "/doc/6654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家园温馨的记忆与共享的梦想</w:t>
      </w:r>
      <w:r>
        <w:rPr>
          <w:sz w:val="32"/>
          <w:szCs w:val="32"/>
        </w:rPr>
        <w:t>.doc" rel="alternate" download="6654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家园温馨的记忆与共享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