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创意笔记本坤巴插画引领作文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小作家们聚集在学校图书馆，手中拿着他们最宝贵的工具——坤巴插画笔。今天，他们不仅要学习如何用这些特殊的笔来装饰自己的作文，还要将它们融入到写作中去，让文字和图片共同奏响一首美妙的旋律。</w:t>
      </w:r>
      <w:r>
        <w:rPr>
          <w:sz w:val="32"/>
          <w:szCs w:val="32"/>
        </w:rPr>
        <w:t>&lt;/p&gt;&lt;p&gt;&lt;img src="/static-img/ko8qeA26G2vZJNcjj45hYSCB9LeQsQSEh_YCuRmNo5b4rszP3QQq2L4g2OoZJsJD.jpg"&gt;&lt;/p&gt;&lt;p&gt;</w:t>
      </w:r>
      <w:r>
        <w:rPr>
          <w:sz w:val="32"/>
          <w:szCs w:val="32"/>
        </w:rPr>
        <w:t>坤巴插画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画笔，不仅是一种绘图工具，更是孩子们想象力的触发器。每一支都蕴含着不同的色彩和质感，每一次划过纸张，都能创造出独一无二的效果。这让小学生们既兴奋又期待，他们知道，这些简单却又富有表现力的工具，将会帮助他们把平凡变成精彩。</w:t>
      </w:r>
      <w:r>
        <w:rPr>
          <w:sz w:val="32"/>
          <w:szCs w:val="32"/>
        </w:rPr>
        <w:t>&lt;/p&gt;&lt;p&gt;&lt;img src="/static-img/p8kzdfImUiDZoNqOImsnECCB9LeQsQSEh_YCuRmNo5aLTKl7jNJx1kUnVgOoY-dsweF9SYTOZsl62Upfoxac1wMhVtD65hUBnrpOeooEZxtXOzlhSiHJV4e-LU_6--JLtlJkywSoQyX7sIke7EMg4ePBgatPcp5tFJUg9DLhKZw.jpg"&gt;&lt;/p&gt;&lt;p&gt;</w:t>
      </w:r>
      <w:r>
        <w:rPr>
          <w:sz w:val="32"/>
          <w:szCs w:val="32"/>
        </w:rPr>
        <w:t>作文新风尚：结合文字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传统作文方式也在逐渐演变。现在，小学生不再满足于单纯地用文字表达思想，而是希望通过结合文字和艺术元素，使自己的作品更加生动、立体。在这样的背景下，用坤巴插画来装饰作文自然而然地成为了一种潮流。</w:t>
      </w:r>
      <w:r>
        <w:rPr>
          <w:sz w:val="32"/>
          <w:szCs w:val="32"/>
        </w:rPr>
        <w:t>&lt;/p&gt;&lt;p&gt;&lt;img src="/static-img/C5JshqK2pPAiLNIY5LpkWSCB9LeQsQSEh_YCuRmNo5aLTKl7jNJx1kUnVgOoY-dsweF9SYTOZsl62Upfoxac1wMhVtD65hUBnrpOeooEZxtXOzlhSiHJV4e-LU_6--JLtlJkywSoQyX7sIke7EMg4ePBgatPcp5tFJUg9DLhKZw.jpg"&gt;&lt;/p&gt;&lt;p&gt;</w:t>
      </w:r>
      <w:r>
        <w:rPr>
          <w:sz w:val="32"/>
          <w:szCs w:val="32"/>
        </w:rPr>
        <w:t>小学生用坤巴插小学生作文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的小学老师来说，用坤巴插画来辅助教学是一个非常好的方法。这不仅能够提高孩子们的手工艺技能，同时还能激发他们对文学创作的兴趣。而当这些老师看到孩子们使用坤巴笔时所展现出的创新思维时，他们心中的那份自豪和骄傲溢于言表。</w:t>
      </w:r>
      <w:r>
        <w:rPr>
          <w:sz w:val="32"/>
          <w:szCs w:val="32"/>
        </w:rPr>
        <w:t>&lt;/p&gt;&lt;p&gt;&lt;img src="/static-img/V9KSLB6GLYqoyq8_VjIT8yCB9LeQsQSEh_YCuRmNo5aLTKl7jNJx1kUnVgOoY-dsweF9SYTOZsl62Upfoxac1wMhVtD65hUBnrpOeooEZxtXOzlhSiHJV4e-LU_6--JLtlJkywSoQyX7sIke7EMg4ePBgatPcp5tFJUg9DLhKZw.jpg"&gt;&lt;/p&gt;&lt;p&gt;</w:t>
      </w:r>
      <w:r>
        <w:rPr>
          <w:sz w:val="32"/>
          <w:szCs w:val="32"/>
        </w:rPr>
        <w:t>结合实际场景：教室里的实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在这个充满活力的周末，课堂上空气里弥漫着一种热烈而专注的情绪。教师展示了如何运用不同颜色的坎布拉技巧，以及如何将其巧妙地融入到日常阅读材料或故事讲述之中。她向大家展示了几篇已经完成的小学生作品，其中不乏精致细腻、情感丰富的例子，它们就像是打开了一扇窗，让我们得以窥视那些未来的文学巨匠正在孕育中的杰作。</w:t>
      </w:r>
      <w:r>
        <w:rPr>
          <w:sz w:val="32"/>
          <w:szCs w:val="32"/>
        </w:rPr>
        <w:t>&lt;/p&gt;&lt;p&gt;&lt;img src="/static-img/aTMVEjuIPOw3ExMwON5DpiCB9LeQsQSEh_YCuRmNo5aLTKl7jNJx1kUnVgOoY-dsweF9SYTOZsl62Upfoxac1wMhVtD65hUBnrpOeooEZxtXOzlhSiHJV4e-LU_6--JLtlJkywSoQyX7sIke7EMg4ePBgatPcp5tFJUg9DLhKZw.jpg"&gt;&lt;/p&gt;&lt;p&gt;</w:t>
      </w:r>
      <w:r>
        <w:rPr>
          <w:sz w:val="32"/>
          <w:szCs w:val="32"/>
        </w:rPr>
        <w:t>促进跨学科整合：多元化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并非只局限于语言学习，它也涉及到了数学（测量线条长度）、科学（探索颜料混合）以及艺术（色彩搭配）。这种跨学科综合利用，可以说是现代教育理念的一大亮点，为孩子们提供了一个全面的知识体系，同时培养了他们解决问题、思考能力以及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未来展望：鼓励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一位五岁的小朋友兴奋地告诉他的妈妈：“我今天学会了怎么用不同颜色的针头做星星，我觉得我的故事变得好看多啦！”这样的反馈让所有人感到欣慰，因为这说明我们的努力没有白费，也为未来的工作指明方向。此外，我们也计划定期举办此类活动，以便给予更多机会，让每个孩子都能享受到这一切带来的乐趣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小学生用坩埚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称“潭”、“埚”等音</w:t>
      </w:r>
      <w:r>
        <w:rPr>
          <w:sz w:val="32"/>
          <w:szCs w:val="32"/>
        </w:rPr>
        <w:t>)</w:t>
      </w:r>
      <w:r>
        <w:rPr>
          <w:sz w:val="32"/>
          <w:szCs w:val="32"/>
        </w:rPr>
        <w:t>描</w:t>
      </w:r>
      <w:r>
        <w:rPr>
          <w:sz w:val="32"/>
          <w:szCs w:val="32"/>
        </w:rPr>
        <w:t>/</w:t>
      </w:r>
      <w:r>
        <w:rPr>
          <w:sz w:val="32"/>
          <w:szCs w:val="32"/>
        </w:rPr>
        <w:t>涂</w:t>
      </w:r>
      <w:r>
        <w:rPr>
          <w:sz w:val="32"/>
          <w:szCs w:val="32"/>
        </w:rPr>
        <w:t>/</w:t>
      </w:r>
      <w:r>
        <w:rPr>
          <w:sz w:val="32"/>
          <w:szCs w:val="32"/>
        </w:rPr>
        <w:t>点小学生写字</w:t>
      </w:r>
      <w:r>
        <w:rPr>
          <w:sz w:val="32"/>
          <w:szCs w:val="32"/>
        </w:rPr>
        <w:t>/</w:t>
      </w:r>
      <w:r>
        <w:rPr>
          <w:sz w:val="32"/>
          <w:szCs w:val="32"/>
        </w:rPr>
        <w:t>习题”，可以更好地提升儿童对颜色的认识，对色彩搭配规律理解，以及加强手眼协调能力。同时，这样的教学方式也能够增强儿童观察力、记忆力，并且引导他们形成积极主动的心态，从而促进全面发展。这项实验性的教学法，将会被进一步完善，并可能成为未来小学英语课程设计中的重要组成部分之一，是对传统教学模式的一次重大革新，有利于培养具有创新意识和实践能力的小升初生。在这个过程中，我们相信，无论是老师还是学生，都将从中学到许多宝贵的地方。</w:t>
      </w:r>
      <w:r>
        <w:rPr>
          <w:sz w:val="32"/>
          <w:szCs w:val="32"/>
        </w:rPr>
        <w:t>&lt;/p&gt;&lt;p&gt;&lt;a href = "/doc/666927-</w:t>
      </w:r>
      <w:r>
        <w:rPr>
          <w:sz w:val="32"/>
          <w:szCs w:val="32"/>
        </w:rPr>
        <w:t>小学生的创意笔记本坤巴插画引领作文新风尚</w:t>
      </w:r>
      <w:r>
        <w:rPr>
          <w:sz w:val="32"/>
          <w:szCs w:val="32"/>
        </w:rPr>
        <w:t>.doc" rel="alternate" download="666927-</w:t>
      </w:r>
      <w:r>
        <w:rPr>
          <w:sz w:val="32"/>
          <w:szCs w:val="32"/>
        </w:rPr>
        <w:t>小学生的创意笔记本坤巴插画引领作文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