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揭秘罪犯动机与行为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者的心理特征是理解他们行为背后的动机的关键。以下六点论述将探讨罪犯的心理状态和驱使他们犯罪的内在因素。</w:t>
      </w:r>
      <w:r>
        <w:rPr>
          <w:sz w:val="32"/>
          <w:szCs w:val="32"/>
        </w:rPr>
        <w:t>&lt;/p&gt;&lt;p&gt;&lt;img src="/static-img/PEnYngc1UDJUs8GU5LoZ9ezice78R8swXwRnxrFpDk7Vyxq4CwQ2gH30qi-9wlXC.jpg"&gt;&lt;/p&gt;&lt;p&gt;</w:t>
      </w:r>
      <w:r>
        <w:rPr>
          <w:sz w:val="32"/>
          <w:szCs w:val="32"/>
        </w:rPr>
        <w:t>罪行预谋与计划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者往往在实施之前会进行详细规划，显示出高度的组织能力和预见性。这可能是因为他们有着明确的目标，并且对未来的结果有着清晰的想象。这种计划性不仅体现在大型复杂案件中，也可以见于小规模盗窃或诈骗活动。</w:t>
      </w:r>
      <w:r>
        <w:rPr>
          <w:sz w:val="32"/>
          <w:szCs w:val="32"/>
        </w:rPr>
        <w:t>&lt;/p&gt;&lt;p&gt;&lt;img src="/static-img/AYynQwLo3YuvlwodVOthaezice78R8swXwRnxrFpDk577NxItLx11AhdgaYxIHO5NFWc6Dp3SK1sbM-QJpBfzlY4DqcgjR5mBTHpOfoygBGCx9j6Qj4rYccVwNUXXrt3T1edn5BED3SlTuIG1Z0d3r2F3mnF1-F-xT3uzOITfxNUnZKnrbd41iVlggfFOmMWMsOSLPV2qOgqEUjG3esfvg.jpg"&gt;&lt;/p&gt;&lt;p&gt;</w:t>
      </w:r>
      <w:r>
        <w:rPr>
          <w:sz w:val="32"/>
          <w:szCs w:val="32"/>
        </w:rPr>
        <w:t>道德观念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罪犯在其道德观念上存在偏差，他们认为自己的行为并不算错，而是基于某种逻辑或信念体系。在某些情况下，这种扭曲可能源于环境、教育或者社会经历。例如，对一些人来说，偷窃被视为一种经济上的必要手段，而非违法行为。</w:t>
      </w:r>
      <w:r>
        <w:rPr>
          <w:sz w:val="32"/>
          <w:szCs w:val="32"/>
        </w:rPr>
        <w:t>&lt;/p&gt;&lt;p&gt;&lt;img src="/static-img/sacwHMvB-Z2RhVyMN20P7Ozice78R8swXwRnxrFpDk577NxItLx11AhdgaYxIHO5NFWc6Dp3SK1sbM-QJpBfzlY4DqcgjR5mBTHpOfoygBGCx9j6Qj4rYccVwNUXXrt3T1edn5BED3SlTuIG1Z0d3r2F3mnF1-F-xT3uzOITfxNUnZKnrbd41iVlggfFOmMWMsOSLPV2qOgqEUjG3esfvg.jpg"&gt;&lt;/p&gt;&lt;p&gt;</w:t>
      </w:r>
      <w:r>
        <w:rPr>
          <w:sz w:val="32"/>
          <w:szCs w:val="32"/>
        </w:rPr>
        <w:t>社会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分罪犯可能由于缺乏社会支持而感到孤立无援，这种感觉促使他们寻求通过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来获得认同感或控制力。在这种情况下，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成为了获取归属感的手段，即便这意味着违反法律。</w:t>
      </w:r>
      <w:r>
        <w:rPr>
          <w:sz w:val="32"/>
          <w:szCs w:val="32"/>
        </w:rPr>
        <w:t>&lt;/p&gt;&lt;p&gt;&lt;img src="/static-img/ARgQfqxzCxDLw9zQ8EpO5-zice78R8swXwRnxrFpDk577NxItLx11AhdgaYxIHO5NFWc6Dp3SK1sbM-QJpBfzlY4DqcgjR5mBTHpOfoygBGCx9j6Qj4rYccVwNUXXrt3T1edn5BED3SlTuIG1Z0d3r2F3mnF1-F-xT3uzOITfxNUnZKnrbd41iVlggfFOmMWMsOSLPV2qOgqEUjG3esfvg.jpg"&gt;&lt;/p&gt;&lt;p&gt;</w:t>
      </w:r>
      <w:r>
        <w:rPr>
          <w:sz w:val="32"/>
          <w:szCs w:val="32"/>
        </w:rPr>
        <w:t>压力管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罪犯面临巨大的生活压力，如工作失业、家庭冲突等，这些压力让他们难以应对，导致了逃避现实的手段——犯罪。而这些逃避策略通常带来了短暂但不稳定的满足感，从而加剧了依赖于</w:t>
      </w:r>
      <w:r>
        <w:rPr>
          <w:sz w:val="32"/>
          <w:szCs w:val="32"/>
        </w:rPr>
        <w:t>criminal behavior</w:t>
      </w:r>
      <w:r>
        <w:rPr>
          <w:sz w:val="32"/>
          <w:szCs w:val="32"/>
        </w:rPr>
        <w:t>的情形。</w:t>
      </w:r>
      <w:r>
        <w:rPr>
          <w:sz w:val="32"/>
          <w:szCs w:val="32"/>
        </w:rPr>
        <w:t>&lt;/p&gt;&lt;p&gt;&lt;img src="/static-img/nXJAMcvOC0DUdiKZevvISezice78R8swXwRnxrFpDk577NxItLx11AhdgaYxIHO5NFWc6Dp3SK1sbM-QJpBfzlY4DqcgjR5mBTHpOfoygBGCx9j6Qj4rYccVwNUXXrt3T1edn5BED3SlTuIG1Z0d3r2F3mnF1-F-xT3uzOITfxNUnZKnrbd41iVlggfFOmMWMsOSLPV2qOgqEUjG3esfvg.jpg"&gt;&lt;/p&gt;&lt;p&gt;</w:t>
      </w:r>
      <w:r>
        <w:rPr>
          <w:sz w:val="32"/>
          <w:szCs w:val="32"/>
        </w:rPr>
        <w:t>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遭受严重创伤的人来说，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是一个常见的问题，它可能引发一系列负面的情绪和思维模式，最终导致极端行动，比如暴力或者自我破坏。此类行为如果被误导成了对他人的危险，则构成了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倾向与遗传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一些人天生具有更高风险倾向性的个性特质，如外向、好奇心强或冒险精神，这些都可能增加一个人成为一个潜在的</w:t>
      </w:r>
      <w:r>
        <w:rPr>
          <w:sz w:val="32"/>
          <w:szCs w:val="32"/>
        </w:rPr>
        <w:t>criminal offender</w:t>
      </w:r>
      <w:r>
        <w:rPr>
          <w:sz w:val="32"/>
          <w:szCs w:val="32"/>
        </w:rPr>
        <w:t>。但同时也需要指出的是，不同类型的心理特质并不是直接决定一个人是否会犯罪，但它们可以增加这种可能性。</w:t>
      </w:r>
      <w:r>
        <w:rPr>
          <w:sz w:val="32"/>
          <w:szCs w:val="32"/>
        </w:rPr>
        <w:t>&lt;/p&gt;&lt;p&gt;&lt;a href = "/doc/667433-</w:t>
      </w:r>
      <w:r>
        <w:rPr>
          <w:sz w:val="32"/>
          <w:szCs w:val="32"/>
        </w:rPr>
        <w:t>犯罪心理揭秘罪犯动机与行为分析</w:t>
      </w:r>
      <w:r>
        <w:rPr>
          <w:sz w:val="32"/>
          <w:szCs w:val="32"/>
        </w:rPr>
        <w:t>.doc" rel="alternate" download="667433-</w:t>
      </w:r>
      <w:r>
        <w:rPr>
          <w:sz w:val="32"/>
          <w:szCs w:val="32"/>
        </w:rPr>
        <w:t>犯罪心理揭秘罪犯动机与行为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