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生活方式追求平衡与舒适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生活方式：如何在快节奏的现代社会中寻找平衡？</w:t>
      </w:r>
      <w:r>
        <w:rPr>
          <w:sz w:val="32"/>
          <w:szCs w:val="32"/>
        </w:rPr>
        <w:t>&lt;/p&gt;&lt;p&gt;&lt;img src="/static-img/BZd26YjbfX7bZRPCGtfF8buwEvULZyxLsSbsp_yFzg5ik0W_5xoFvAVkK12PT6U9.jpg"&gt;&lt;/p&gt;&lt;p&gt;</w:t>
      </w:r>
      <w:r>
        <w:rPr>
          <w:sz w:val="32"/>
          <w:szCs w:val="32"/>
        </w:rPr>
        <w:t>在忙碌的日子里，怎样才能保持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常常被各种压力和任务包围。工作、学习、家庭责任，这些都需要我们投入大量精力去应对。在这样的环境下，人们越来越难以找到那份内心的平静。然而，一个人的生活质量很大程度上取决于他们是否能够维持一种“安之若素”的状态。这是一种通过适当安排和管理自己的时间和精力，从而保持身心健康的生活方式。</w:t>
      </w:r>
      <w:r>
        <w:rPr>
          <w:sz w:val="32"/>
          <w:szCs w:val="32"/>
        </w:rPr>
        <w:t>&lt;/p&gt;&lt;p&gt;&lt;img src="/static-img/Bn_BzrJvriFPuFP7JN1hK7uwEvULZyxLsSbsp_yFzg7ZjA1fT6WEg5_p-PoAFJ3j6iJHMQAGoZj5qlFJnyG8gpV0oAb8feDZD0S_xpep0Lwep-ZGixNf59UoUR04oLSlfXnbmvraEuLEPdjjh0aKuA.jpg"&gt;&lt;/p&gt;&lt;p&gt;</w:t>
      </w:r>
      <w:r>
        <w:rPr>
          <w:sz w:val="32"/>
          <w:szCs w:val="32"/>
        </w:rPr>
        <w:t>什么是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具体的产品或服务，它更多地是一个概念，即通过文字信息指导人们如何更好地理解自己，学会放松，并且为自己设定合理的人生目标。它可能包含一些心理学原则、自我调节技巧，以及简单实用的日常建议。这些内容可以帮助人们识别出那些让自己感到不舒服的事情，并提供方法去解决它们，从而达到一种如同没有任何烦恼一般的心态。</w:t>
      </w:r>
      <w:r>
        <w:rPr>
          <w:sz w:val="32"/>
          <w:szCs w:val="32"/>
        </w:rPr>
        <w:t>&lt;/p&gt;&lt;p&gt;&lt;img src="/static-img/UXL0jG_i_5zTNdSYvlg4u7uwEvULZyxLsSbsp_yFzg7ZjA1fT6WEg5_p-PoAFJ3j6iJHMQAGoZj5qlFJnyG8gpV0oAb8feDZD0S_xpep0Lwep-ZGixNf59UoUR04oLSlfXnbmvraEuLEPdjjh0aKuA.jpg"&gt;&lt;/p&gt;&lt;p&gt;</w:t>
      </w:r>
      <w:r>
        <w:rPr>
          <w:sz w:val="32"/>
          <w:szCs w:val="32"/>
        </w:rPr>
        <w:t>如何培养自己的“安之若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这一点，我们首先需要意识到自己的压力源是什么，然后再制定相应的应对策略。一种有效方法是进行时间管理，让每天有固定的休息时间用于放松，比如冥想、瑜伽或者仅仅是静坐几分钟思考一下今天发生了什么事情。如果你发现自己经常因为工作而加班，那么就应该考虑是否能将某些任务委托给他人，或是在工作中提高效率，以减少长时间连续工作带来的疲劳。</w:t>
      </w:r>
      <w:r>
        <w:rPr>
          <w:sz w:val="32"/>
          <w:szCs w:val="32"/>
        </w:rPr>
        <w:t>&lt;/p&gt;&lt;p&gt;&lt;img src="/static-img/nsYbKL-x-dmyKOlFvJPT_buwEvULZyxLsSbsp_yFzg7ZjA1fT6WEg5_p-PoAFJ3j6iJHMQAGoZj5qlFJnyG8gpV0oAb8feDZD0S_xpep0Lwep-ZGixNf59UoUR04oLSlfXnbmvraEuLEPdjjh0aKuA.jpg"&gt;&lt;/p&gt;&lt;p&gt;</w:t>
      </w:r>
      <w:r>
        <w:rPr>
          <w:sz w:val="32"/>
          <w:szCs w:val="32"/>
        </w:rPr>
        <w:t>面对压力的正确应对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时，不妨尝试采用积极的心态去看待问题。这意味着不要立即判断事情会变成怎样，而是把它视为一个挑战，可以从中学习新技能或发现新的机会。当感觉到紧张时，可以深呼吸，将注意力转移到目前正在做的事情上，用这种方式逐步调整自己的情绪状态。</w:t>
      </w:r>
      <w:r>
        <w:rPr>
          <w:sz w:val="32"/>
          <w:szCs w:val="32"/>
        </w:rPr>
        <w:t>&lt;/p&gt;&lt;p&gt;&lt;img src="/static-img/JDEbikaYLvw_7w_0Korj77uwEvULZyxLsSbsp_yFzg7ZjA1fT6WEg5_p-PoAFJ3j6iJHMQAGoZj5qlFJnyG8gpV0oAb8feDZD0S_xpep0Lwep-ZGixNf59UoUR04oLSlfXnbmvraEuLEPdjjh0aKuA.jpg"&gt;&lt;/p&gt;&lt;p&gt;</w:t>
      </w:r>
      <w:r>
        <w:rPr>
          <w:sz w:val="32"/>
          <w:szCs w:val="32"/>
        </w:rPr>
        <w:t>家中的小确幸也能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世界，还有很多小事物可以成为我们日常生活中的“小确幸”。比如，每天早晨喝一杯温暖的小米粥；午后享受一段悠闲散步；晚餐时与家人共进美味餐食等等，这些都是提升我们的幸福感以及促进身体健康的小行动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倡导的一种生活哲学——注重细节，为每个瞬间留下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，让灵魂得以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物质财富和社会地位的时候，我们不该忽视了内心世界的丰富性与深度。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我们多花时间探索自我，也就是说，要关注那些真正重要的事物，比如朋友之间的情感联系、艺术品带来的审美享受或者自然景观带来的精神慰藉。在这样一种全面的生命体验中，每个人都能找到属于自己的那份宁静与满足感。</w:t>
      </w:r>
      <w:r>
        <w:rPr>
          <w:sz w:val="32"/>
          <w:szCs w:val="32"/>
        </w:rPr>
        <w:t>&lt;/p&gt;&lt;p&gt;&lt;a href = "/doc/668107-</w:t>
      </w:r>
      <w:r>
        <w:rPr>
          <w:sz w:val="32"/>
          <w:szCs w:val="32"/>
        </w:rPr>
        <w:t>安之若素生活方式追求平衡与舒适的日常生活</w:t>
      </w:r>
      <w:r>
        <w:rPr>
          <w:sz w:val="32"/>
          <w:szCs w:val="32"/>
        </w:rPr>
        <w:t>.doc" rel="alternate" download="668107-</w:t>
      </w:r>
      <w:r>
        <w:rPr>
          <w:sz w:val="32"/>
          <w:szCs w:val="32"/>
        </w:rPr>
        <w:t>安之若素生活方式追求平衡与舒适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